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14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76-3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июня 2020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г. Армянск, ул. Гайдара, д. 6, рассмотрев дело об административном правонарушении по ч. 1 ст. 20.25 Кодекса Российской Федерации об административных правонарушениях в отношении Токарь Владислава Андреевича, &lt;данные изъяты&gt;, зарегистрированного и проживающего по адресу: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ь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20.02.2020 года по ст.12.26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      30 000 рублей, не уплатил административный штраф в установленный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03.03.2020 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окарь В.А. в судебном заседании вину в совершенном правонарушении признал в полном объеме и указал, что штраф своевременно не уплатил в связи с отсутствием работы и финансовой возможн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Токарь В.А., 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20.2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Токарь В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64/20/82-АП от 03.06.2020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>от 20.02.2020 года о привлечении Токарь В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26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 000 рублей, </w:t>
      </w:r>
      <w:r>
        <w:rPr>
          <w:sz w:val="28"/>
          <w:szCs w:val="28"/>
        </w:rPr>
        <w:t>вступившим в законную силу 03.03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 возбуждении исполнительного производства от 19.05.2020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статьи 32.2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>от 20.02.2020 года</w:t>
      </w:r>
      <w:r>
        <w:rPr>
          <w:sz w:val="28"/>
          <w:szCs w:val="28"/>
        </w:rPr>
        <w:t xml:space="preserve"> в установленном законом порядке Токарь В.А. обжаловано не было, вступило в законную силу         03.03.2020 г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shd w:fill="FFFFFF" w:val="clear"/>
        </w:rPr>
        <w:t>Токарь В.А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20.02.2020 года в законную силу (03.03.2020 г.), т.е. до 07.05.2020 г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окарь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окарь В.А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окарь В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окарь В.А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окарь Владислав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z w:val="28"/>
          <w:szCs w:val="28"/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