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14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3-000803-9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апрел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Чернышева Виталия Сергеевича, «данные изъяты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ышев В.С., «данные изъяты» г. в «данные изъяты», находясь по месту своего жительства по адресу: «данные изъяты», путем выкуривания через сигарету употребил наркотическое средств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у медицинского освидетельствования №«данные изъяты»г. установлено состояние наркотического опьянения, при химико-токсикологических исследованиях, обнару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ышев В.С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Чернышева В.С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«данные изъяты» г. в «данные изъяты»., Чернышев В.С., находясь по месту своего жительства по адресу: «данные изъяты», путем выкуривания через сигаре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требил наркотическое средств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Чернышева В.С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рапортом сотрудника СОП №1 с дислокацией в                                        г. Армянск от «данные изъяты»г., согласно которому 25.02.2023 г. около 01 час. 55 мин. возле дома №21 по ул. Иванищева г. Армянск был выявлен Чернышев В.С., который по внешним признакам находился в состоянии наркотического опьянения;  протоколом о направлении на медицинское освидетельствование на состояние опьянения серии «данные изъяты» от «данные изъяты» г., согласно которому Чернышев В.С. при наличии признаков опьянения – запах алкоголя изо рта, резкое изменение окраски кожных покровов лица, согласился пройти медицинское освидетельствование; актом медицинского освидетельствования на состояние опьянения №«данные изъяты»г., согласно которому у Чернышева В.С. установлено состояние опьянения, при химико-токсикологических исследованиях мочи Чернышева В.С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правкой ГБУЗ РК «Крымский научно-практический центр наркологии» о результатах химико-токсикологических исследований №«данные изъяты»г., согласно которой при химико-токсикологических исследованиях мочи Чернышева В.С. обнаруж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но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ями Чернышева В.С</w:t>
      </w:r>
      <w:r>
        <w:rPr>
          <w:rFonts w:cs="Times New Roman" w:ascii="Times New Roman" w:hAnsi="Times New Roman"/>
          <w:sz w:val="28"/>
          <w:szCs w:val="28"/>
        </w:rPr>
        <w:t>. от «данные изъяты»г., «данные изъяты»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rStyle w:val="StrongEmphasis"/>
          <w:b w:val="false"/>
          <w:sz w:val="28"/>
          <w:szCs w:val="28"/>
        </w:rPr>
        <w:t>α-пирролидиновалерофенон</w:t>
      </w:r>
      <w:r>
        <w:rPr>
          <w:color w:val="000000"/>
          <w:sz w:val="28"/>
          <w:szCs w:val="28"/>
          <w:shd w:fill="FFFFFF" w:val="clear"/>
        </w:rPr>
        <w:t xml:space="preserve"> я</w:t>
      </w:r>
      <w:r>
        <w:rPr>
          <w:rFonts w:eastAsia="Calibri"/>
          <w:sz w:val="28"/>
          <w:szCs w:val="28"/>
        </w:rPr>
        <w:t xml:space="preserve">вляется производным N-метилэфедрона и </w:t>
      </w:r>
      <w:r>
        <w:rPr>
          <w:color w:val="000000"/>
          <w:sz w:val="28"/>
          <w:szCs w:val="28"/>
        </w:rPr>
        <w:t xml:space="preserve">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Чернышева В.С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Чернышева В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ернышева В.С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Чернышевым В.С. правонарушения, степень его вины, данные о его личности, который является молодым трудоспособным лицом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 отсутствие обстоятельств, отягчающих административную ответственность исходя из принципа разумности и справедливости, считаю необходимым признать Чернышева В.С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Чернышев В.С. потребил наркотические средства без назначения врача, суд считает необходимым возложить на Чернышева В.С. обязанность пройти профилактические мероприятия у врача – нарко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нышева Виталия Серге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ть Чернышева Виталия Сергеевича пройти профилактические мероприятия у врача-нарколога, установив срок в один месяц для обращения в соответствующую  медицинскую организацию (ГБУЗ РК «Крымский научно-практический центр наркологии», расположенный по адресу: Республика Крым, г. Симферополь, ул. Февральская, 13)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исполнением Чернышева В.С.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314230613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