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31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ма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Ивинского Антона Юрьевича, &lt;данные изъяты&gt;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инский А.Ю. &lt;данные изъяты&gt; в &lt;данные изъяты&gt;, находясь по месту своего проживания по адресу: &lt;данные изъяты&gt;, путем назального потребления употребил наркотическое средство фенилалкиламин и синтетические катиноны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винский А.Ю. в судебном заседании свою вину в совершенном правонарушении признал полностью и пояснил, что действительно &lt;данные изъяты&gt; находясь по месту своего проживания употребил наркотическое средство «амфетамин» путем назального потребления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Ивинского А.Ю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&lt;данные изъяты&gt; от &lt;данные изъяты&gt;; копией постановления УУП ОУУП и ПДН ОМВД России по г. Армянску от &lt;данные изъяты&gt; об отказе в возбуждении уголовного дела, согласно которого в возбуждении уголовного дела по ст.  228 ч.1 УК РФ в отношении Ивинского А.Ю. отказано по основаниям п.2 ч.1 ст. 24 УПК РФ за отсутствием состава преступления; копией постановления Армянского городского суда Республики Крым от &lt;данные изъяты&gt; о разрешении проведения обыска в жилище по адресу: &lt;данные изъяты&gt; по месту жительства Ивинского А.Ю.; копией протокола обыска от &lt;данные изъяты&gt; с приложенной фототаблицей; копией протокола допроса свидетеля &lt;данные изъяты&gt; от &lt;данные изъяты&gt;, согласно которого она присутствовала в качестве понятой при проведении обыска по адресу: &lt;данные изъяты&gt; по месту проживания Ивинского А.Ю., в ходе которого были обнаружены: металлическая трубка, схожая с курительной, металлическая трубка, два бумажных свертка с сыпучим веществом розового и черного цвета, сверток с находящимся измельченным растительным веществом зеленого цвета, а также стеклянные предметы и начатая упаковка фольги; копией протокола допроса свидетеля &lt;данные изъяты&gt; от &lt;данные изъяты&gt;, согласно которого он присутствовал в качестве понятого при обыске в квартире №&lt;данные изъяты&gt; у своего соседа по имени Антон, в ходе которого были обнаружены: сверток из под кофе, в котором находилось вещество серо-зеленого цвета, вещество розового цвета в свертке, приспособления для изготовления наркотических веществ – колба, трубочка, приспособление из фольги в форме ковша. Все указанные вещества и приспособления были изъяты и упакованы; копией протокола о направлении Ивинского А.Ю. на медицинское освидетельствование на состояние опьянения от &lt;данные изъяты&gt; при наличии признаков опьянения – резкое изменение окраски кожных покровов лица, согласно которого Ивинский А.Ю. согласился пройти медицинское освидетельствование; копией заключения эксперта №&lt;данные изъяты&gt; от &lt;данные изъяты&gt;, согласно выводов которого, представленные на экспертизу наслоения веществ массами 0,01 г, 0,06 г и 0,02 г содержат в своем составе наркотическое средство, оборот которого запрещен – производно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тилэфедрона, включенного в Список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«Перечня наркотических средств, психотропных веществ и их прекурсоров», подлежащих контролю в РФ, утвержденный постановлением Правительства РФ от 30.06.1998 №681. Представленные на экспертизу вещества растительного происхождения массами 0,45 г и 0,36 г (в пересчете на высушенное до постоянной массы вещество) являются наркотическим средством – каннабис (марихуана). Представленное на экспертизу наслоение вещества массой 0,006 г является наркотическим средством смола каннабиса; актом медицинского освидетельствования на состояние опьянения от &lt;данные изъяты&gt; №&lt;данные изъяты&gt;, согласно которого  у Ивинского А.Ю. установлено состояние опьянения; копией справки ГБУЗ РК «Крымский научно-практический центр наркологии» от &lt;данные изъяты&gt; №&lt;данные изъяты&gt;, согласно которой при химико-токсикологических исследованиях у Ивинского А.Ю. обнаружены фенилалкиламины, каннабиноиды и синтетические катин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амфетамин, катинон и их производные, относятся к разряду психотропны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винского А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Ивинского А.Ю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Ивинского А.Ю. 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им правонарушения, личность Ивинского А.Ю., имущественное положение, род деятельности,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 назначении административного наказания, суд учитывает </w:t>
      </w:r>
      <w:r>
        <w:rPr>
          <w:color w:val="000000"/>
          <w:sz w:val="24"/>
          <w:szCs w:val="24"/>
          <w:shd w:fill="FFFFFF" w:val="clear"/>
        </w:rPr>
        <w:t xml:space="preserve">необходимость влияния назначаемого наказания на исправление Ивинского Ю.А. и полагает целесообразным назначить ему наказание в виде </w:t>
      </w:r>
      <w:r>
        <w:rPr>
          <w:sz w:val="24"/>
          <w:szCs w:val="24"/>
        </w:rPr>
        <w:t>административного штрафа в доход государ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Ивинский А.Ю. потребил наркотические средства без назначения врача, суд считает необходимым возложить на Ивинского А.Ю. обязанность пройти профилактические мероприятия у врача – наркол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винского Антона Юр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 тысячи) рублей 00 коп. (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117265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Ивинского Антона Юрьевича пройти профилактические мероприятия в КРУ «Наркологический диспансер», установив срок в течение двух месяцев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Ивинским Антоном Юрье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(подпись)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