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315/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 июня 2019 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ч. 1 ст. 16.18  Кодекса Российской Федерации об административных правонарушениях в отношении Кузовлева Игоря Валерьевича,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узовлев И.В., в срок до 15.11.2018 г. не вывез с таможенной территории Евразийского экономического союза временно ввезенное транспортное средство, при следующих обстоятельствах.</w:t>
      </w:r>
    </w:p>
    <w:p>
      <w:pPr>
        <w:pStyle w:val="Normal"/>
        <w:spacing w:lineRule="auto" w:line="240" w:before="0" w:after="0"/>
        <w:ind w:firstLine="708"/>
        <w:jc w:val="both"/>
        <w:rPr/>
      </w:pP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Кузовлев И.В. ввез на таможенную территорию Таможенного союза транспортное средство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белого цвета, через постоянную зону таможенного контроля двустороннего автомобильного пункта пропуска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где оформлена пассажирская таможенная декларация </w:t>
      </w:r>
      <w:r>
        <w:rPr>
          <w:rFonts w:cs="Times New Roman" w:ascii="Times New Roman" w:hAnsi="Times New Roman"/>
          <w:sz w:val="24"/>
          <w:szCs w:val="14"/>
          <w:shd w:fill="FFFFFF" w:val="clear"/>
        </w:rPr>
        <w:t xml:space="preserve">&lt;данные изъяты&gt; </w:t>
      </w:r>
      <w:r>
        <w:rPr>
          <w:rFonts w:cs="Times New Roman" w:ascii="Times New Roman" w:hAnsi="Times New Roman"/>
          <w:sz w:val="24"/>
          <w:szCs w:val="24"/>
        </w:rPr>
        <w:t xml:space="preserve">от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со сроком временного ввоза до 15.11.2018 г., временный ввоз транспортного средства не продлевался, таможенное декларирование указанного транспортного средства с целью выпуска в свободное обращение, с целью обратного вывоза или помещения под таможенные процедуры, установленные Таможенным кодексом Евразийского экономического союза не произведено, что выявлено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в 16 час. 20 мин. на </w:t>
      </w:r>
      <w:r>
        <w:rPr>
          <w:rFonts w:cs="Times New Roman" w:ascii="Times New Roman" w:hAnsi="Times New Roman"/>
          <w:sz w:val="24"/>
          <w:szCs w:val="14"/>
          <w:shd w:fill="FFFFFF" w:val="clear"/>
        </w:rPr>
        <w:t xml:space="preserve">&lt;данные изъяты&gt;, </w:t>
      </w:r>
      <w:r>
        <w:rPr>
          <w:rFonts w:cs="Times New Roman" w:ascii="Times New Roman" w:hAnsi="Times New Roman"/>
          <w:sz w:val="24"/>
          <w:szCs w:val="24"/>
        </w:rPr>
        <w:t xml:space="preserve">находящегося по адресу: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Кузовлев И.В. в судебном заседании свою вину в совершенном правонарушении признал в полном объеме и пояснил, что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он временно ввез транспортное средство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белого цвета, сроком до 15.11.2018 г. Однако, в установленный в пассажирской таможенной декларации срок, не вывез транспортное средство в связи с его поломкой. </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 xml:space="preserve">Представитель Крымской таможни </w:t>
      </w:r>
      <w:r>
        <w:rPr>
          <w:rFonts w:cs="Times New Roman" w:ascii="Times New Roman" w:hAnsi="Times New Roman"/>
          <w:color w:val="000000"/>
          <w:sz w:val="24"/>
          <w:szCs w:val="24"/>
          <w:shd w:fill="FFFFFF" w:val="clear"/>
        </w:rPr>
        <w:t>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Выслушав пояснения Кузовлева И.В.,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Согласно пассажирской таможенной декларации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Кузовлеву И.В. был определен срок временного ввоза автомобиля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до 15.11.2018 года.</w:t>
      </w:r>
    </w:p>
    <w:p>
      <w:pPr>
        <w:pStyle w:val="Normal"/>
        <w:spacing w:lineRule="auto" w:line="240" w:before="0" w:after="0"/>
        <w:ind w:firstLine="708"/>
        <w:jc w:val="both"/>
        <w:rPr/>
      </w:pPr>
      <w:r>
        <w:rPr>
          <w:rFonts w:cs="Times New Roman" w:ascii="Times New Roman" w:hAnsi="Times New Roman"/>
          <w:sz w:val="24"/>
          <w:szCs w:val="24"/>
        </w:rPr>
        <w:t xml:space="preserve">02.05.2019 г. было установлено, что транспортное средство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белого цвета, с таможенной территории Евразийского экономического союза в установленный срок не </w:t>
      </w:r>
      <w:r>
        <w:rPr>
          <w:rFonts w:cs="Times New Roman" w:ascii="Times New Roman" w:hAnsi="Times New Roman"/>
          <w:color w:val="000000"/>
          <w:sz w:val="24"/>
          <w:szCs w:val="24"/>
        </w:rPr>
        <w:t xml:space="preserve">вывезено.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п. 5 ч.1 ст. 260 Таможенного кодекса Евразийского экономического союза таможенному декларированию подлежат, в том числе, </w:t>
      </w:r>
      <w:r>
        <w:rPr>
          <w:rFonts w:cs="Times New Roman" w:ascii="Times New Roman" w:hAnsi="Times New Roman"/>
          <w:color w:val="000000"/>
          <w:sz w:val="24"/>
          <w:szCs w:val="24"/>
        </w:rPr>
        <w:t>транспортные средства для личного пользования, перемещаемые через таможенную границу Союза любым способом, за исключением транспортных средств для личного пользования, зарегистрированных в государствах-членах ЕАЭС.</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п. 1 ст. 264 Таможенного кодекса Евразийского экономического союза допускается временный ввоз на таможенную территорию Союза иностранными физическими лицами транспортных средств для личного пользования, зарегистрированных в государстве, не являющемся членом Союза, на срок не более 1 год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Пунктом 5 ст. 264 Таможенного кодекса Евразийского экономического союза предусмотрено, что временно ввезенные транспортные средства для личного пользования до истечения срока, в течение которого такие транспортные средства могут временно находиться на таможенной территории Союза, подлежат таможенному декларированию в целях вывоза с таможенной территории Союза, выпуска в свободное обращение или в иных целях в соответствии с настоящей статьей, за исключением случаев, когда указанные транспортные средства для личного пользования конфискованы или обращены в собственность (доход) государства-члена по решению суда, либо приобрели статус товаров Союз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42ce488f9bd32477769044800133d65b42f9d2a8/" \l "dst10023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722f883f0e96d79314ca598139781bcce6620786/" \l "dst10536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6 статьи 38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либо в отношении указанных транспортных средств для личного пользования наступили обстоятельства, предусмотренны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cbe3ebb9c03f58989579a869e4e82b4e8e105144/" \l "dst10020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8 пункта 7 статьи 1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Материалы дела свидетельствуют о том, что Кузовлев И.В. не выполнил обязанность, предусмотренную ст. 264 Таможенного кодекса Евразийского экономического союза, а именно в срок до 15.11.2018 года не вывез транспортное средство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Факт совершения Кузовлевым И.В. административного правонарушения, предусмотренного ст. 16.18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02.05.2019 г.; пассажирской таможенной декларацией, заполненной Кузовлевым И.В., на которой имеется отметка о сроке временного ввоза транспортного средства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до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Кузовлева И.В. усматривается состав административного правонарушения, предусмотренного ст. 16.18 ч.1 Кодекса Российской Федерации об административных правонарушениях, а именно: невывоз с таможенной территории Таможенного союза физическим лицом временно ввезенного транспортного  средства в установленные </w:t>
      </w:r>
      <w:hyperlink r:id="rId2">
        <w:r>
          <w:rPr>
            <w:rStyle w:val="InternetLink"/>
            <w:rFonts w:cs="Times New Roman" w:ascii="Times New Roman" w:hAnsi="Times New Roman"/>
            <w:sz w:val="24"/>
            <w:szCs w:val="24"/>
          </w:rPr>
          <w:t>сроки</w:t>
        </w:r>
      </w:hyperlink>
      <w:r>
        <w:rPr>
          <w:rFonts w:cs="Times New Roman" w:ascii="Times New Roman" w:hAnsi="Times New Roman"/>
          <w:sz w:val="24"/>
          <w:szCs w:val="24"/>
        </w:rPr>
        <w:t xml:space="preserve"> временного вво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18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ъективная сторона состава данного административного правонарушения характеризуется противоправными деяниями (бездействием), выразившимися в невывозе с таможенной территории Таможенного союза физическими лицами временно ввезенных товаров и (или) транспортных средств в установленные срок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Кузовлева И.В.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Кузовлева И.В.</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Учитывая вышеизложенное, характер совершенного Кузовлевым И.В. административного правонарушения, степень его вины, данные 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административное наказание в виде административного штрафа без конфискации транспортного средства, явившегося предметом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1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знать Кузовлева Игоря Валерьевича, 18.12.1962 года рождения, виновным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00 (одной тысячи пятисот) рублей.</w:t>
      </w:r>
    </w:p>
    <w:p>
      <w:pPr>
        <w:pStyle w:val="Normal"/>
        <w:spacing w:lineRule="auto" w:line="240" w:before="0" w:after="0"/>
        <w:ind w:firstLine="708"/>
        <w:jc w:val="both"/>
        <w:rPr/>
      </w:pPr>
      <w:r>
        <w:rPr>
          <w:rFonts w:cs="Times New Roman" w:ascii="Times New Roman" w:hAnsi="Times New Roman"/>
          <w:sz w:val="24"/>
          <w:szCs w:val="24"/>
        </w:rPr>
        <w:t>Реквизиты для уплаты штрафа: получатель -  Межрегиональное операционное УФК (ФТС России), ИНН - 7730176610, КПП - 773001001, банк получателя-Операционный департамент Банка России, г. Москва, 701, счет 40101810800000002901, БИК - 044501002, КБК- 15311604000016000140, ОКТМО - 45328000, в поле 107 платежного поручения указывать код Крымской таможни - 10010000, назначение платежа – 10010000, административный штраф для Крымской таможни по постановлению по делу об АП                             № 10010000-000196/2019 в отношении Кузовлева И.В., УИН штрафа 15310100100000196199, УИН издержек 15311100100000196193), без конфискации транспортного средства, явившегося предметом административного право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Л.И. Греб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D9F7BD0A54C300DFA08BEE58D53A1DD5D08A17F76EEE0579BD69E90ED1372783E49F0944A2F214AS6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