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6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63-3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1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«данные изъяты».; письменным предупреждением Тарасенко Т.П. об административной ответственности за уклонение от отбывания обязательных работ «данные изъяты».; сообщениями и.о. директора ГБУЗ РК «ЦГБ г. Армянска» «данные изъяты»о том, что Тарасенко Т.П. не явилась «данные изъяты»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 – 27.04.202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