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1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13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увикина Дмитри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икин Д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Шувикин Д.С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увикина Д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 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Шувикина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по г. Армянску о возбуждении исполнительного производства в отношении Шувикина Д.С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увикин Д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увикина Д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увикиным Д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увикина Дмитрия Сергее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1623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