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16/2024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51-38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2 ст. 7.2  Закона Республики Крым от 25.06.2015 N 117-ЗРК/2015 "Об административных правонарушениях в Республике Крым" в отношении Тараньонок Александра Вита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ьонок А.В., «данные изъяты» находясь в общественном месте, расположенном по адресу: «данные изъяты», возле входа в магазин «Доброцен»,  выпрашивал у граждан денежные средства в виде милостыни, то есть занимался попрошайничеством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ньонок А.В. в судебное заседание не явился, о времени и месте рассмотрения дела извещен надлежащим образом (заказным письмом с уведомлением), о причинах неявки суд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Тараньонок А.В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Тараньонок А.В. 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г.; рапортом сотрудника СОП №1 (с дислокацией в г. Армянск) от «данные изъяты»г., согласно которому в ходе несения службы в «данные изъяты» в «данные изъяты» возле магазина «Доброцен» был выявлен Тараньонок А.В., который осуществлял попрошайничество в общественном месте, что выражалось в постоянном выпрашивании у посторонних лиц денег и других предметов с целью извлечь материальную выгоду; объяснением Тараньонок А.В. от «данные изъяты»г., согласно которому он подтверждает, что занимался попрошайни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в действиях Тараньонок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 2  ст. 7.2 Закона Республики Крым от 25.06.2015 N 117-ЗРК/2015 "Об административных правонарушениях в Республике Крым", т.е. попрошайничество в общественны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нкция части 2  статьи 7.2 Закона Республики Крым от 25.06.2015                           N 117-ЗРК/2015 «Об административных правонарушениях в Республике Крым» предусматривает административное наказание в виде предупреждения  или  наложение  административного  штрафа в размере от ста до одной тысячи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араньонок А.В. 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Тараньонок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7.2 Закона Республики Крым от 25.06.2015 N 117-ЗРК/2015 "Об административных правонарушениях в Республике Крым"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араньонок Александра Витальевича виновным в совершении административного правонарушения, предусмотренного ч. 2 ст. 7.2 Закона Республики Крым от 25.06.2015 N 117-ЗРК/2015 "Об административных правонарушениях в Республике Крым" и назначить административное наказание в виде предупреждения. 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