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17/2021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364-3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апреля 2021 г.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 Гребенюк Л.И., в помещении судебного участка, расположенного по адресу: 296012, Республика Крым,          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Тарасенко Татьяны Петровны, «данные изъя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расенко Т.П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.о. мирового судьи судебного участка №25 Армянского судебного района (городской округ Армянск) Республики Крым – мирового судьи судебного участка №59 Красноперекоп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ой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ась для отбывания обязательных работ в ГБУЗ РК «ЦГБ г. Армянска», без уважительных причин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расенко Т.П. в судебном заседании  вину в совершенном правонарушении признала и пояснила, что не явилась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Тарасенко Т.П. в совершении данного административного правонарушения подтверждается также материалами дела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и.о. мирового судьи судебного участка №25 Армянского судебного района (городской округ Армянск) Республики Крым – мирового судьи судебного участка №59 Красноперекоп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гласно которому Тарасенко Т.П. признана виновной в совершении правонарушения, предусмотренного ст.20.25 ч.1 Кодекса Российской Федерации об административных правонарушениях и ей назначено наказание в виде обязательных работ на срок 20 часов, постановление вступило в законную силу «данные изъяты»постановлением заместителя начальника отдела – заместителя старшего судебного пристава ОСП по г. Армянску УФССП России по Республике Крым о возбуждении исполнительного производства «данные изъяты»; постановлением о направлении Тарасенко Т.П. к месту отбытия наказания в виде обязательных работ «данные изъяты»г.; письменным предупреждением Тарасенко Т.П. об административной ответственности за уклонение от отбывания обязательных работ «данные изъяты».; сообщениями и.о. директора ГБУЗ РК «ЦГБ г. Армянска» «данные изъяты»о том, что Тарасенко Т.П. не явилась «данные изъяты»., для отбывания административного наказания в виде обязательных работ на срок 20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Тарасенко Т.П. «данные изъяты». не вышла на обязательные работы без уважительных причин, в ее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Тарасенко Т.П. является лицом, достигшим возраста восемнадцати лет, не является беременной женщиной, женщиной, имеющей детей в возрасте до четырнадцати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Тарасенко Т.П.</w:t>
      </w:r>
      <w:r>
        <w:rPr>
          <w:color w:val="000000"/>
          <w:sz w:val="28"/>
          <w:szCs w:val="28"/>
          <w:shd w:fill="FFFFFF" w:val="clear"/>
        </w:rPr>
        <w:t xml:space="preserve"> 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Тарасенко Т.П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арасенко Т.П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е вины и личность, которая ранее привлекалась к административной ответственности, на иждивении нетрудоспособных лиц не имеет, официально нигде не трудоустроена, отсутствие обстоятельств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й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Тарасенко Татьяну Петровну виновной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3 (трое) суток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Тарасенко Т.П. исчислять с момента ее задержания – 27.04.2021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