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17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062-7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1 апре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Пепа Сергея Николае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Пепа С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2.16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па С.Н. в судебном заседании вину в совершенном правонарушении признал в полном объеме и пояснил, что штраф своевременно не уплатил, т.к. перепутал постановл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ина Пепа С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Пепа С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16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епа С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па С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Пепа С.Н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Пепа Сергея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317222017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