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152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Овчинникова Валерия Евген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вчинников В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Е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Овчинникова В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рапортом старшего инспектора ГИАЗ ОМВД России по г. Армянск об обнаружении в действиях Овчинникова В.Е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Овчинникова В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вчинников В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вчинникова В.Е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вчинникова В.Е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вчинниковым В.Е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вчинникова Валерия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17242010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