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17/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1043-87</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5 ма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Соловьёва Даниила Серге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Соловьёв Д.С., «данные изъяты» г. в «данные изъяты» находясь на территории АПП «Армянск», расположенном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16 (шестнадцати) пачек марки «</w:t>
      </w:r>
      <w:r>
        <w:rPr>
          <w:color w:val="000000"/>
          <w:sz w:val="28"/>
          <w:szCs w:val="28"/>
          <w:lang w:val="en-US"/>
        </w:rPr>
        <w:t>CREDO</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Соловьёв Д.С.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Соловьёв Д.С.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 xml:space="preserve">Вина Соловьёва Д.С.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УУП ОУУП и ПДН Отд. МВД России по                 г. Армянску от «данные изъяты» г., согласно которому на АПП «Армянск» выявлен Соловьёв Д.С., который перевозил 16 пачек сигарет, имеющих нечитаемую акцизную марку Республики Беларусь; объяснением Соловьёва Д.С. от «данные изъяты» г.;  протоколом осмотра места происшествия с приложенной фототаблицей от «данные изъяты»г., согласно которому осмотрена сумка черного цвета, внутри которой среди личных вещей обнаружено (16) пачек сигарет марк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REDO</w:t>
      </w:r>
      <w:r>
        <w:rPr>
          <w:rFonts w:cs="Times New Roman" w:ascii="Times New Roman" w:hAnsi="Times New Roman"/>
          <w:color w:val="000000"/>
          <w:sz w:val="28"/>
          <w:szCs w:val="28"/>
        </w:rPr>
        <w:t>» с марками акцизного сбора Республики Беларусь, которые в ходе осмотра были изъяты.</w:t>
      </w:r>
    </w:p>
    <w:p>
      <w:pPr>
        <w:pStyle w:val="Style21"/>
        <w:ind w:left="0"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оловьёва Д.С.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установленного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49350/2bfcfae312fe676c32ec3f18902ad7f541f8e897/" \l "dst10008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rFonts w:cs="Times New Roman" w:ascii="Times New Roman" w:hAnsi="Times New Roman"/>
            <w:color w:val="1A0DAB"/>
            <w:sz w:val="28"/>
            <w:szCs w:val="28"/>
            <w:u w:val="none"/>
            <w:shd w:fill="FFFFFF" w:val="clear"/>
          </w:rPr>
          <w:t>законодательством</w:t>
        </w:r>
      </w:hyperlink>
      <w:r>
        <w:rPr>
          <w:rFonts w:cs="Times New Roman" w:ascii="Times New Roman" w:hAnsi="Times New Roman"/>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оловьёва Д.С.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Соловьёвым Д.С.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 xml:space="preserve">Из акта приема-передачи изъятых вещей и документов на хранение №«данные изъяты» г. следует, что изъятые 16 (шестнадцать) пачек сигарет, переданы на хранение </w:t>
      </w:r>
      <w:r>
        <w:rPr>
          <w:color w:val="FF0000"/>
          <w:sz w:val="28"/>
          <w:szCs w:val="28"/>
        </w:rPr>
        <w:t xml:space="preserve">специалисту по ТО </w:t>
      </w:r>
      <w:r>
        <w:rPr>
          <w:color w:val="000000"/>
          <w:sz w:val="28"/>
          <w:szCs w:val="28"/>
        </w:rPr>
        <w:t>Отд. 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Соловьёва Даниила Серге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6 (шестнадцать) пачек сигарет, находящиеся на ответственном хранении в Отд. 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3172514125.</w:t>
      </w:r>
    </w:p>
    <w:p>
      <w:pPr>
        <w:pStyle w:val="Msoclassa4"/>
        <w:shd w:fill="FFFFFF" w:val="clear"/>
        <w:spacing w:before="0" w:after="0"/>
        <w:ind w:firstLine="720"/>
        <w:jc w:val="both"/>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