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18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65-2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1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5.35.1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«данные изъяты»; постановлением о направлении Тарасенко Т.П. к месту отбытия наказания в виде обязательных работ «данные изъяты»г.; письменным предупреждением Тарасенко Т.П. об административной ответственности за уклонение от отбывания обязательных работ «данные изъяты».; сообщениями и.о. директора ГБУЗ РК «ЦГБ г. Армянска» «данные изъяты» о том, что Тарасенко Т.П. не явилась «данные изъяты»,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арасенко Т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 – 27.04.202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