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318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0827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я 2023 года     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.1 ст. 12.5 Кодекса Российской Федерации об административных правонарушениях в отношении Малыхина Андрея Евген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лыхин А.Е., «данные изъяты» г. в «данные изъяты», на автодороге Симферополь-Красноперекопск-граница с Херсонской областью 140 км, управлял транспортным средством «Мерседес Бенц Вито 109 С.01» государственный регистрационный знак «данные изъяты», на котором незаконно установлен опознавательный фонарь легкового такси с графической схемой, при отсутствии разрешения на осуществление деятельности по перевозке пассажиров и багажа легковым такс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чем нарушил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 и совершил правонарушение, ответственность за которое предусмотрена ч.2 ст.12.4 Кодекса Российской Федерации об административных правонарушениях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Малыхин А.Е.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Малыхина А.Е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ч.4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правление транспортным средством, на котором незаконно установлен опознавательный фонарь легкового такси или опознавательный знак "Инвалид", </w:t>
      </w:r>
      <w:r>
        <w:rPr>
          <w:sz w:val="28"/>
          <w:szCs w:val="28"/>
        </w:rPr>
        <w:t xml:space="preserve">влечет наложение административного штрафа на граждан в размере </w:t>
      </w:r>
      <w:r>
        <w:rPr>
          <w:color w:val="000000"/>
          <w:sz w:val="28"/>
          <w:szCs w:val="28"/>
          <w:shd w:fill="FFFFFF" w:val="clear"/>
        </w:rPr>
        <w:t>пяти тысяч рублей с конфискацией предмета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ч. 1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. 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налогичные требования изложены в п.2.1.1 ПДД РФ, утвержденных Постановлением Совета Министров – Правительства РФ от 23.10.1993 № 1090,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Малыхина А.Е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изъятии вещей и документов серии «данные изъяты» от «данные изъяты» г., согласно которому у Малыхина А.Е. изъят фонарь легкового такси с графической схемой легкового такси; фототаблицей; рапортом инспектора ДПС ГДПС ОГИБДД ОМВД России по г. Армянску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алыхина А.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Малыхина А.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Малыхину А.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Малыхина А.Е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4.1                     ст. 12.5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алыхина А.Е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алыхиным А.Е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является пенсионером, холост, обстоятельства, смягчающие административную ответственность и отсутствие  обстоятельств, отягчающих административную ответственность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алыхина А.Е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.1                      ст. 12.5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</w:t>
      </w:r>
      <w:r>
        <w:rPr>
          <w:sz w:val="28"/>
          <w:szCs w:val="28"/>
        </w:rPr>
        <w:t>(опознавательного фонаря легкового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4.1 ст. 12.5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лыхина Андрея Евгеньевича виновным в совершении административного правонарушения, предусмотренного ч.4.1 ст. 12.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5000,00 (пяти тысяч) рублей </w:t>
      </w:r>
      <w:r>
        <w:rPr>
          <w:color w:val="000000"/>
          <w:sz w:val="28"/>
          <w:szCs w:val="28"/>
          <w:shd w:fill="FFFFFF" w:val="clear"/>
        </w:rPr>
        <w:t xml:space="preserve">с конфискацией предмета административного правонарушения - </w:t>
      </w:r>
      <w:r>
        <w:rPr>
          <w:sz w:val="28"/>
          <w:szCs w:val="28"/>
        </w:rPr>
        <w:t>опознавательного фонаря легкового такси,</w:t>
      </w:r>
      <w:r>
        <w:rPr>
          <w:rFonts w:eastAsia="Calibri"/>
          <w:sz w:val="28"/>
          <w:szCs w:val="28"/>
        </w:rPr>
        <w:t xml:space="preserve"> изъятого  согласно протоколу об изъятии вещей и документов серии </w:t>
      </w:r>
      <w:r>
        <w:rPr>
          <w:sz w:val="28"/>
          <w:szCs w:val="28"/>
        </w:rPr>
        <w:t>«данные изъяты» от «данные изъяты» г.,</w:t>
      </w:r>
      <w:r>
        <w:rPr>
          <w:rFonts w:eastAsia="Calibri"/>
          <w:sz w:val="28"/>
          <w:szCs w:val="28"/>
        </w:rPr>
        <w:t xml:space="preserve"> хранящегося в ОМВД России по г. Армянску по квитанция № 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33200001246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43766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,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