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18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1153-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ма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Овчинникова Валерия Евгень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Овчинников В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В.Е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Овчинникова В.Е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рапортом сотрудника СОП №1 с дислокацией в г. Армянск об обнаружении в действиях Овчинникова В.Е. признаков административного правонарушения, предусмотренного ч.1 ст.20.25 КоАП РФ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Овчинникова В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вчинников В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вчинникова В.Е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Овчинникова В.Е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Овчинниковым В.Е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Овчинникова Валерия Евген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18242016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