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19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мая 2018 г.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алиночка Людмилы Викторовны, 28.11.1972 года рождения, уроженки г. Армянск АР Крым, гражданки Российской Федерации, не работающей, не замужней, на иждивении лиц не имеющей, зарегистрированной и проживающей по адресу: Республика Крым, г. Армянск, ул. Симферопольская, д. 3 кв. 3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01.02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/>
        <w:t>, с &lt;данные изъяты&gt;. в г. Армянске Республики Крым, не явилась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Малиночка Л.В. в судебном заседании  вину в совершенном правонарушении признала в полном объеме и пояснила, что не явилась для отбывания обязательных работ в связи с плохим состоянием здоровья. Дополнительно пояснила, что за медицинской помощью в медицинское учреждение не обращалась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Малиночка Л.В. в совершении данного административного правонарушения подтверждается также материалами дела: протоколом  об административном правонарушении от  23.05.2018 г. № 82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01.02.2018 года, </w:t>
      </w:r>
      <w:r>
        <w:rPr/>
        <w:t>согласно которого Малиночка Л.В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13.02.2018 г.; копией постановления о возбуждении исполнительного производства от 15.02.2018 г.; копиями письменных предупреждений Малиночка Л.В. об административной ответственности за уклонение от отбывания обязательных работ от 28.04.2018 г., 16.05.2018 г.; копией постановления о направлении Малиночка Л.В. к месту отбытия наказания в виде обязательных работ от 28.04.2018 г.; копией сообщения директора МУП «УЖКХ» Муниципального образования городской округ Армянск Республики Крым № 01-01/338 от 14.05.2018 г. о том, что Малиночка Л.В. не явилась 07.05.2018, 08.05.2018 г., 10.05.2018 г., 11.05.2018 г. для отбывания административного наказания в виде обязательных работ на срок 20 часов; копией постановления о направлении Малиночка Л.В. к месту отбытия наказания в виде обязательных работ от 16.05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693 от 17.05.2018 г. о том, что Малиночка Л.В. не явилась 17.05.2018 г. для отбывания административного наказания в виде обязательных работ на срок 12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/>
        <w:t>Малиночка Л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Малиночка Л.В. ранее привлекалась к административной ответственности, не замужем, на иждивении лиц не имеет, официально не трудоустроен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Малиночка Л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Малиночка Л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Малиночка Людмилу Викто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