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19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0785-05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июня 2020 г. 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Ряховой Сабрие Бахтияровны, &lt;данные изъяты&gt;, зарегистрированной и проживающей по адресу: &lt;данные изъяты&gt;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хова С.Б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</w:t>
      </w:r>
      <w:r>
        <w:rPr>
          <w:sz w:val="28"/>
          <w:szCs w:val="28"/>
        </w:rPr>
        <w:t xml:space="preserve">№ 25 Армянского судебного района (городской округ Армянск) Республики Крым </w:t>
      </w:r>
      <w:r>
        <w:rPr>
          <w:sz w:val="28"/>
          <w:szCs w:val="28"/>
          <w:shd w:fill="FFFFFF" w:val="clear"/>
        </w:rPr>
        <w:t xml:space="preserve">от 18.12.2019 года по ст. 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суда в законную силу (09.01.2020 г.), т.е. до 10.03.2020 г., чем совершила правонарушение, предусмотренное ст.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яхова С.Б. в судебном заседании вину в совершенном правонарушении признала в полном объеме и пояснила, что штраф своевременно не уплатила в связи с отсутствием финансовой возможности.</w:t>
      </w:r>
    </w:p>
    <w:p>
      <w:pPr>
        <w:pStyle w:val="Style2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Ряховой С.Б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от 04.06.2020 г. № 65/20/82-АП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</w:t>
      </w:r>
      <w:r>
        <w:rPr>
          <w:sz w:val="28"/>
          <w:szCs w:val="28"/>
        </w:rPr>
        <w:t xml:space="preserve">№ 25 Армянского судебного района (городской округ Армянск) Республики Крым </w:t>
      </w:r>
      <w:r>
        <w:rPr>
          <w:sz w:val="28"/>
          <w:szCs w:val="28"/>
          <w:shd w:fill="FFFFFF" w:val="clear"/>
        </w:rPr>
        <w:t xml:space="preserve">от 18.12.2019 года о привлечении </w:t>
      </w:r>
      <w:r>
        <w:rPr>
          <w:sz w:val="28"/>
          <w:szCs w:val="28"/>
        </w:rPr>
        <w:t xml:space="preserve">Ряховой С.Б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6.1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0 рублей, </w:t>
      </w:r>
      <w:r>
        <w:rPr>
          <w:sz w:val="28"/>
          <w:szCs w:val="28"/>
        </w:rPr>
        <w:t>вступившим в законную силу 09.01.2020 год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о возбуждении исполнительного производства от 12.03.2020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Ряхова С.Б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от 18.12.2019 года в законную силу (09.01.2020 г.), т.е. до 10.03.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Ряховой С.Б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яхова С.Б. не является беременной женщиной, женщиной, имеющей детей в возрасте до трех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Ряховой С.Б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е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Ряховой С.Б. административного правонарушения, степень ее вины и личность, которая официально нигде не работает, замужем, на иждивении нетрудоспособных лиц не имеет, отсутствие обстоятельств, отягчающих административную ответственность, считаю необходимым признать ее виновной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й наказание в виде обязательных работ, поскольку этот вид административного наказания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Ряхову Сабрие Бахтияровну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обязательных работ на срок 20 (двадцать) часов</w:t>
      </w:r>
      <w:r>
        <w:rPr>
          <w:sz w:val="28"/>
          <w:szCs w:val="28"/>
          <w:shd w:fill="FFFFFF" w:val="clear"/>
        </w:rPr>
        <w:t xml:space="preserve"> 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