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75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Куртмеметова Асана Диляве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меметов А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уртмеметов А.Д. в судебном заседании вину в совершенном правонарушении признал в полном объеме и указал, что штраф своевременно не уплатил т.к. не знал о его наличии, копию постановления суда не получал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уртмеметова А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Куртмеметова А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тмеметов А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тмеметова А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уртмеметовым А.Д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имеет троих несовершеннолетних детей, официально трудоустроен, 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уртмеметова Асана Диляве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319222017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