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19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0828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3 года   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4.1 ст. 12.5 Кодекса Российской Федерации об административных правонарушениях в отношении Вышковского Александра Никола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шковский А.Н., «данные изъяты» г. в «данные изъяты», на автодороге «данные изъяты», управлял транспортным средством «Шевроле Ланос» государственный регистрационный знак «данные изъяты», на котором незаконно установлен опознавательный фонарь легкового такси с графической схемой, при отсутствии разрешения на осуществление деятельности по перевозке пассажиров и багажа легковым такс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чем нарушил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                           № 1090 и совершил правонарушение, ответственность за которое предусмотрена ч.2 ст.12.4 Кодекса Российской Федерации об административных правонарушениях.</w:t>
      </w:r>
    </w:p>
    <w:p>
      <w:pPr>
        <w:pStyle w:val="ConsPlus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Вышковский А.Н. в судебном заседании </w:t>
      </w:r>
      <w:r>
        <w:rPr>
          <w:sz w:val="28"/>
          <w:szCs w:val="28"/>
        </w:rPr>
        <w:t>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слушав объяснения Вышковского А.Н., исследовав материалы дела, видеозапись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.4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правление транспортным средством, на котором незаконно установлен опознавательный фонарь легкового такси или опознавательный знак "Инвалид", </w:t>
      </w:r>
      <w:r>
        <w:rPr>
          <w:sz w:val="28"/>
          <w:szCs w:val="28"/>
        </w:rPr>
        <w:t xml:space="preserve">влечет наложение административного штрафа на граждан в размере </w:t>
      </w:r>
      <w:r>
        <w:rPr>
          <w:color w:val="000000"/>
          <w:sz w:val="28"/>
          <w:szCs w:val="28"/>
          <w:shd w:fill="FFFFFF" w:val="clear"/>
        </w:rPr>
        <w:t>пяти тысяч рублей с конфискацией предмет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9 Федерального закона от 21.04.2011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ч. 1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. 7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Аналогичные требования изложены в п.2.1.1 ПДД РФ, утвержденных Постановлением Совета Министров – Правительства РФ от 23.10.1993 № 1090,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Ф от 23 октября 1993 года № 1090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Вышковского А.Н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изъятии вещей и документов серии «данные изъяты» от «данные изъяты» г., согласно которому у Вышковского А.Н. изъят фонарь легкового такси с графической схемой легкового такси; фототаблицей; рапортом инспектора ДПС ГДПС ОГИБДД ОМВД России по г. Армянску от «данные изъяты» г.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Вышковского А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Вышковского А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ставлен уполномоченным должностным лицом в соответствии со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Вышковскому А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ъяснены, о чем имеется его подпись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Вышковского А.Н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4.1                     ст. 12.5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, на котором незаконно установлен опознавательный фонарь легкового такси</w:t>
      </w:r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Вышковского А.Н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Вышковским А.Н.</w:t>
      </w:r>
      <w:r>
        <w:rPr>
          <w:sz w:val="28"/>
          <w:szCs w:val="28"/>
        </w:rPr>
        <w:t xml:space="preserve"> административного правонарушения, степень вины и его личность, который женат, официально не трудоустроен, имеет доход от случайных заработков, обстоятельства, смягчающие административную ответственность и отсутствие  обстоятельств, отягчающих административную ответственность, считаю необходимым признать </w:t>
      </w:r>
      <w:r>
        <w:rPr>
          <w:color w:val="000000"/>
          <w:sz w:val="28"/>
          <w:szCs w:val="28"/>
          <w:shd w:fill="FFFFFF" w:val="clear"/>
        </w:rPr>
        <w:t>Вышковского А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</w:t>
      </w:r>
      <w:r>
        <w:rPr>
          <w:sz w:val="28"/>
          <w:szCs w:val="28"/>
        </w:rPr>
        <w:t>(опознавательного фонаря легкового так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4.1 ст. 12.5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ышковского Александра Николаевича 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5000,00 (пяти тысяч) рублей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- </w:t>
      </w:r>
      <w:r>
        <w:rPr>
          <w:sz w:val="28"/>
          <w:szCs w:val="28"/>
        </w:rPr>
        <w:t>опознавательного фонаря легкового такси,</w:t>
      </w:r>
      <w:r>
        <w:rPr>
          <w:rFonts w:eastAsia="Calibri"/>
          <w:sz w:val="28"/>
          <w:szCs w:val="28"/>
        </w:rPr>
        <w:t xml:space="preserve"> изъятого  согласно протоколу об изъятии вещей и документов серии </w:t>
      </w:r>
      <w:r>
        <w:rPr>
          <w:sz w:val="28"/>
          <w:szCs w:val="28"/>
        </w:rPr>
        <w:t>«данные изъяты» от «данные изъяты» г.,</w:t>
      </w:r>
      <w:r>
        <w:rPr>
          <w:rFonts w:eastAsia="Calibri"/>
          <w:sz w:val="28"/>
          <w:szCs w:val="28"/>
        </w:rPr>
        <w:t xml:space="preserve"> хранящегося в ОМВД России по г. Армянску по квитанция № «данные изъяты»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18811601123010001140, УИН 18810391233200001254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,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 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