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9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154-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ажара Михаила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Мажара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25.09.2023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жара М.В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Мажара М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рапортом УУП ОУУП и ПДН ОМВД России по г. Армянск об обнаружении в действиях Мажара М.В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Мажара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жара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жара М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ажара М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жара М.В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жара Михаил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500,00 (одной тысячи 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19242012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