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1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045-8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Курач Марк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ач М.Н., «данные изъяты» г. в «данные изъяты», управлял транспортным средством марки «ВАЗ 2107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рач М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Курач М.Н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Курач М.Н., «данные изъяты» г. в                           «данные изъяты», управлял транспортным средством марки «ВАЗ 2107» государственный регистрационный знак «данные изъяты»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тделения Госавтоинспекции ОМВД России по г. Армянску в порядке, предусмотренном Правилами освидетельствования, Курач М.Н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от прохождения которого последний отказал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казом от прохождения освидетельствования на состояние алкогольного опьянения</w:t>
      </w:r>
      <w:r>
        <w:rPr>
          <w:sz w:val="28"/>
          <w:szCs w:val="28"/>
        </w:rPr>
        <w:t>, инспектором ДПС Отделения Госавтоинспекции ОМВД России по г. Армянску в порядке, предусмотренном Правилами освидетельствования Курач М.Н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Курач М.Н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Курач М.Н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серии «данные изъяты»г. о направлении на медицинское освидетельствование на состояние опьянения, согласно которому Курач М.Н. при </w:t>
      </w:r>
      <w:r>
        <w:rPr>
          <w:color w:val="000000"/>
          <w:sz w:val="28"/>
          <w:szCs w:val="28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согласился пройти медицинское освидетельствование, о чем в графе пройти медицинское освидетельствование собственноручно указал «согласен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м медицинского освидетельствования №«данные изъяты»г., согласно которому у Курач М.Н. установлено состояние опьян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 г. о задержании транспортного сре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портом сотрудника СОП №1 (дислокация г. Армянск) от «данные изъяты»г.,  согласно которому «данные изъяты»г. на а/д «данные изъяты» вблизи стадиона «Химик» около «данные изъяты» выявлен </w:t>
      </w:r>
      <w:r>
        <w:rPr>
          <w:sz w:val="28"/>
          <w:szCs w:val="28"/>
        </w:rPr>
        <w:t>Курач М.Н., который управлял транспортным средством с признаками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яснением дежурного врача-терапевта ГБУЗ РК «Джанкойская ЦРБ» «данные изъяты»г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ач М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урач М.Н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ач М.Н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ач М.Н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урач М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урач М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ач Марка Никола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795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