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320/2021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1-001367-2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7 апреля 2021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 г. Армянск,  ул. Гайдара, д.6, рассмотрев дело об административном правонарушении  по ст. 6.9 ч.1 Кодекса Российской Федерации об административных правонарушениях в отношении Лукьянова </w:t>
      </w:r>
      <w:r>
        <w:rPr>
          <w:sz w:val="28"/>
          <w:szCs w:val="28"/>
        </w:rPr>
        <w:t>Петра Тимофеевича, «данные изъя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укьянов П.Т.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«данные изъяты»., находясь в помещении кабинета «данные изъят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МВД России по г. Армянску, расположенного по адресу: Республика Крым,     «данные изъяты» не выполнил законного требования уполномоченного должностного лица о прохождении медицинского освидетельствования на состояние опьянения, чем совершил административное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укьянов П.Т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пояснения Лукьянова П.Т., исследовав материалы дела, суд приходит к следующему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Согласно ст. 24.1 Кодекса Российской Федерации об административных правонарушениях</w:t>
      </w:r>
      <w:r>
        <w:rPr>
          <w:rStyle w:val="Snippetequal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6.1 </w:t>
        </w:r>
        <w:r>
          <w:rPr>
            <w:rStyle w:val="InternetLink"/>
            <w:sz w:val="28"/>
            <w:szCs w:val="28"/>
          </w:rPr>
          <w:t>Кодекса Российской Федерации об административных правонарушениях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ходя из положений ст.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.5</w:t>
        </w:r>
      </w:hyperlink>
      <w:r>
        <w:rPr>
          <w:color w:val="000000"/>
          <w:sz w:val="28"/>
          <w:szCs w:val="28"/>
        </w:rPr>
        <w:t xml:space="preserve">,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.1</w:t>
        </w:r>
      </w:hyperlink>
      <w:r>
        <w:rPr>
          <w:color w:val="000000"/>
          <w:sz w:val="28"/>
          <w:szCs w:val="28"/>
        </w:rPr>
        <w:t xml:space="preserve">,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4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в рамках административного производства подлежит выяснению вопрос о виновности </w:t>
      </w:r>
      <w:r>
        <w:rPr>
          <w:color w:val="000000"/>
          <w:sz w:val="28"/>
          <w:szCs w:val="28"/>
        </w:rPr>
        <w:t>лица в совершении административного правонарушения, ответственность за которое установлена нормами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  <w:shd w:fill="FFFFFF" w:val="clear"/>
        </w:rPr>
        <w:t>Лукьяновым П.Т. административного правонарушения, предусмотренного ст. 6.9 ч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>: протоколом об административном правонарушении                   «данные изъяты»; протоколом серии «данные изъяты»о направлении Лукьянова П.Т. «данные изъяты». на медицинское освидетельствование на состояние опьянения, согласно которому Лукьянов П.Т., при наличии признаков опьянения: резкое изменение окраски кожных покровов лица, пройти медицинское освидетельствование отказался в присутствии понятых, о чем собственноручно в графе пройти медицинское освидетельствование указал «отказываюсь»; объяснениями «данные изъяты»., согласно которых они подтверждают, что присутствовали в качестве понятых при направлении Лукьянова П.Т. на медицинское освидетельствование на состояние опьянения, от прохождения которого последний отказался в их присутствии; сообщением ПУ ФСБ «данные изъят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Лукьянова П.Т. 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Лукьянова П.Т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на</w:t>
      </w:r>
      <w:r>
        <w:rPr>
          <w:sz w:val="28"/>
          <w:szCs w:val="28"/>
        </w:rPr>
        <w:t>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которые дают суду основания считать доказанной вину Лукьянова П.Т. в совершении административного правонарушения, предусмотренного ч.1 ст. 6.9 Кодекса Российской Федерации об административных правонарушениях, а именно: н</w:t>
      </w:r>
      <w:r>
        <w:rPr>
          <w:sz w:val="28"/>
          <w:szCs w:val="28"/>
          <w:shd w:fill="FFFFFF" w:val="clear"/>
        </w:rPr>
        <w:t>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нкция ст. 6.9 ч.1 Кодекса Российской Федерации об административных правонарушениях предусматривает административное наказание в вид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Лукьянова П.Т. не усматрива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характер совершенного Лукьяновым П.Т. административного правонарушения, посягающего на здоровье, санитарно-эпидемиологическое благополучие населения и общественную нравственность, степень его вины и личность Лукьянова П.Т., который не женат, несовершеннолетних детей не имеет, официально  трудоустроен, исходя из принципа разумности и справедливости, обстоятельств правонарушения, в целях предупреждения совершения им новых административных нарушений, </w:t>
      </w:r>
      <w:r>
        <w:rPr>
          <w:color w:val="000000"/>
          <w:sz w:val="28"/>
          <w:szCs w:val="28"/>
        </w:rPr>
        <w:t>суд считает, что при таких обстоятельствах имеется необходимость применения к нему административного наказания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кольку в ходе рассмотрения дела не установлен факт потребления  Лукьяновым П.Т. наркотических средств, суд не находит оснований для возложения на Лукьянова П.Т.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6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Лукьянова Петра Тимофеевича виновным в совершении административного правонарушения, предусмотренного ст. 6.9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(четырех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009 140, УИН -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1/" TargetMode="External"/><Relationship Id="rId3" Type="http://schemas.openxmlformats.org/officeDocument/2006/relationships/hyperlink" Target="http://sudact.ru/law/koap/razdel-i/glava-1/statia-1.5/" TargetMode="External"/><Relationship Id="rId4" Type="http://schemas.openxmlformats.org/officeDocument/2006/relationships/hyperlink" Target="http://sudact.ru/law/koap/razdel-i/glava-2/statia-2.1/" TargetMode="External"/><Relationship Id="rId5" Type="http://schemas.openxmlformats.org/officeDocument/2006/relationships/hyperlink" Target="http://sudact.ru/law/koap/razdel-iv/glava-24/statia-24.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