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320/2022</w:t>
      </w:r>
    </w:p>
    <w:p>
      <w:pPr>
        <w:pStyle w:val="Normal"/>
        <w:ind w:right="-2" w:firstLine="720"/>
        <w:jc w:val="right"/>
        <w:rPr>
          <w:color w:val="000000"/>
          <w:sz w:val="28"/>
          <w:szCs w:val="28"/>
        </w:rPr>
      </w:pPr>
      <w:r>
        <w:rPr>
          <w:color w:val="000000"/>
          <w:sz w:val="28"/>
          <w:szCs w:val="28"/>
        </w:rPr>
        <w:t>УИД:91</w:t>
      </w:r>
      <w:r>
        <w:rPr>
          <w:color w:val="000000"/>
          <w:sz w:val="28"/>
          <w:szCs w:val="28"/>
          <w:lang w:val="en-US"/>
        </w:rPr>
        <w:t>MS0025-01-202</w:t>
      </w:r>
      <w:r>
        <w:rPr>
          <w:color w:val="000000"/>
          <w:sz w:val="28"/>
          <w:szCs w:val="28"/>
        </w:rPr>
        <w:t>2</w:t>
      </w:r>
      <w:r>
        <w:rPr>
          <w:color w:val="000000"/>
          <w:sz w:val="28"/>
          <w:szCs w:val="28"/>
          <w:lang w:val="en-US"/>
        </w:rPr>
        <w:t>-00</w:t>
      </w:r>
      <w:r>
        <w:rPr>
          <w:color w:val="000000"/>
          <w:sz w:val="28"/>
          <w:szCs w:val="28"/>
        </w:rPr>
        <w:t>1082-19</w:t>
      </w:r>
    </w:p>
    <w:p>
      <w:pPr>
        <w:pStyle w:val="Normal"/>
        <w:ind w:right="-2" w:firstLine="720"/>
        <w:jc w:val="right"/>
        <w:rPr>
          <w:color w:val="000000"/>
          <w:sz w:val="28"/>
          <w:szCs w:val="28"/>
          <w:lang w:val="en-US"/>
        </w:rPr>
      </w:pPr>
      <w:r>
        <w:rPr>
          <w:color w:val="000000"/>
          <w:sz w:val="28"/>
          <w:szCs w:val="28"/>
          <w:lang w:val="en-US"/>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6 мая 2022</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аплина Михаила Михайл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Каплин М.М., «данные изъяты»., на автодороге Симферополь-Красноперекопск-граница с Украиной 135 км, в г. Армянск, осуществлял перемещение табачных изделий марки «Мальборо» в количестве 40 000 шту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firstLine="567"/>
        <w:jc w:val="both"/>
        <w:rPr/>
      </w:pPr>
      <w:r>
        <w:rPr>
          <w:sz w:val="28"/>
          <w:szCs w:val="28"/>
        </w:rPr>
        <w:t xml:space="preserve">Каплин М.М. </w:t>
      </w:r>
      <w:r>
        <w:rPr>
          <w:color w:val="000000"/>
          <w:sz w:val="28"/>
          <w:szCs w:val="28"/>
        </w:rPr>
        <w:t>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Каплин М.М.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1"/>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Каплина М.М.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г. Армянску  «данные изъяты»., согласно которому в ходе несения службы в                             г. Армянске, на автодороге Симферополь-Красноперекопск-граница с Украиной 135 км, было остановлено транспортное средство «данные изъяты» под управлением Каплина М.М., который в салоне транспортного средства перевозил 200 блоков сигарет марки «Мальборо» без акциза; протоколом о досмотре транспортного средства «данные изъяты»., согласно которому в ходе осмотра транспортного средства «данные изъяты» на заднем сидении обнаружено 4 коробки, по 50 блоков в каждой, сигарет марки «Мальборо» без акцизной марки; объяснением Каплина М.М. от «данные изъяты» протоколом изъятия вещей и документов с приложенной фототаблицей «данные изъяты»., согласно которому у Каплина М.М. изъято 4 коробки, содержащей 200 блоков сигарет марки «Мальборо» без акцизных марок.</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аплина М.М.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аплина М.М.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Каплиным М.М.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протокола изъятия «данные изъяты»  следует, что 200 блоков табачной продукции (сигарет) марки «Мальборо», переданы в ОМВД России по                                  г. Армянску.</w:t>
      </w:r>
    </w:p>
    <w:p>
      <w:pPr>
        <w:pStyle w:val="Normal"/>
        <w:ind w:firstLine="540"/>
        <w:jc w:val="both"/>
        <w:rPr>
          <w:color w:val="000000"/>
          <w:sz w:val="28"/>
          <w:szCs w:val="28"/>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и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аплина Михаила Михайл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200 блоков сигарет марки «Мальборо», находящиеся на ответственном хранении в камере хранения ОМВД России по г. Армянску по квитанции №75 от 19.04.2022 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 -</w:t>
      </w:r>
      <w:r>
        <w:rPr/>
        <w:t xml:space="preserve"> </w:t>
      </w:r>
      <w:r>
        <w:rPr>
          <w:color w:val="000000"/>
          <w:sz w:val="28"/>
          <w:szCs w:val="28"/>
        </w:rPr>
        <w:t>0410760300255003202214106.</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