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2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07-01-2024-001819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Павлова Вадима Геннади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 В.Г., «данные изъяты», на «данные изъяты», управляя транспортным средством марки «БМВ Х5» государственный регистрационный знак «данные изъяты», принадлежащим на праве собственности ООО «Стройальянс», в нарушение п.9.1.1 и п.1.3 ПДД Российской Федерации, осуществил обгон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влов В.Г. в судебном заседании с протоколом об административном правонарушении не согласился по обстоятельствам нечеткого изображения номерного знака автомобиля на представленной видеозаписи, допуская, что на видеозаписи мог быть другой автомобиль марки «БМВ Х5» с номерным знаком «данные изъяты». Не оспаривал, что в указанные в протоколе об административном правонарушении дату, время и месте, он управлял транспортным средством марки «БМВ Х5» г.р.з. «данные изъяты». По факту пересечения сплошной линии разметки отказался от дачи объяснений в соответствии со ст.51 Конституции РФ. Также пояснил, что был остановлен инспектором ГАИ через 5 км от места указанного в протоколе, который ему объяснил, что фиксация нарушения производилась из служебного автомобиля без опознавательных зна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порядке ст. 26.9 КоАП РФ, с учетом отдаленности места нахождения должностного лица, составившего протокол об административном правонарушении, судом было направлено поручение мировому судье судебного участка №207 Темрюкского района Краснодарского края для опроса должностного лица инспектора ДПС ОР ДПС ОГИБДД ОМВД России по  Темрюкскому району «данные изъяты» по обстоятельствам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анные изъяты»г. в адрес судебного участка поступил протокол судебного заседания по судебному поручению, подписка о разъяснении прав и обязанностей свидетеля, письменные объяснения свидетел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инспектора ДПС ОР ДПС ОГИБДД ОМВД России по Темрюкскому району «данные изъяты»,  находясь на маршруте патрулирования «данные изъяты» в период с «данные изъяты»г. на а/д Краснодар-Славянск на Кубани-Темрюк было зафиксировано визуально и с применением фото-видео съемки на автоматизированный видеорегистратор правонарушение автомобилем БМВ Х5 г.р.з. «данные изъяты». Посторонними лицами правонарушение не зафиксировано. Так как на момент остановки т/с административное правонарушение фиксировалось на АВР, водитель был привлечен к административной ответственности согласно законодательству РФ. Процессуальные действия после фиксации правонарушения производились незамедлительно, сразу же водитель т/с БМВ Х5 «данные изъяты»был привлечен к административной ответственности по ч.4 ст.12.15 КоАП РФ за нарушение п.9.1.1 и п.1.3 ПДД РФ, водителю Павлову В.Д. были разъяснены права ст.25.1 КоАП РФ и ст.51 Конституции РФ и составлен административный материал. Номерной знак транспортного средства БМВ Х5 под управлением водителя Павлова В.Г., допустившего нарушение сплошной линии разметки 1.1 и нарушение п.9.1.1 и п.1.3 ПДД РФ был зафиксирован с применением АВР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приложен к материалам административного правонарушения), нечеткость фиксации государственного регистрационного знака на приложенно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может зависеть от качества дорожного полотна, скорости транспортного средства и иных факторов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Павлова В.Г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, на «данные изъяты», Павлов В.Г., управляя транспортным средством марки «БМВ Х5» государственный регистрационный знак «данные изъяты», в нарушение п.9.1.1 и п.1.3 ПДД Российской Федерации, осуществил обгон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Павловым В.Г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г.; копией дислокации; видеоза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авлова В.Г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оводы Павлова В.Г. о том, что на видеозаписи не четко отображен государственный номер автомобиля, совершающего выезд на полосу встречного движения, являются не состоятельными. </w:t>
      </w:r>
    </w:p>
    <w:p>
      <w:pPr>
        <w:pStyle w:val="Style2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идеозапись и другие материалы дела позволяют идентифицировать автомобиль марки «БМВ Х5», государственный регистрационный знак «данные изъяты», которым управлял Павлов В.Г., в момент совершения запрещенного маневр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иск с видеозаписью представлен с протоколом об административном правонарушении и иными материалами по делу. Содержание видеозаписи согласуется с материалами дела и дополняет их. Сомнений в отношении видеосъемки к событиям, описанным в процессуальных документах, не имеется. Видеозапись получена в соответствии с требованиями закона, отвечает требованиям относимости, достоверности и допустимости доказательств. Оснований для признания видеозаписи недопустимым доказательством, не имеетс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оме того по факту нечеткости фиксации государственного регистрационного знака, </w:t>
      </w:r>
      <w:r>
        <w:rPr>
          <w:sz w:val="28"/>
          <w:szCs w:val="28"/>
        </w:rPr>
        <w:t xml:space="preserve">допрошенный мировым судьей судебного участка №207 Темрюкского района Краснодарского края </w:t>
      </w:r>
      <w:r>
        <w:rPr>
          <w:color w:val="000000"/>
          <w:sz w:val="28"/>
          <w:szCs w:val="28"/>
          <w:shd w:fill="FFFFFF" w:val="clear"/>
        </w:rPr>
        <w:t xml:space="preserve">инспектор ДПС ОР ДПС ОГИБДД ОМВД по Темрюкскому района «данные изъяты», пояснил, что нечеткость может зависеть от качества дорожного полотна, скорости транспортного средства и ины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од сомнение достоверность показания должностного лица, выявившего указанное правонарушение и составившего протокол об административном правонарушении, оснований не имеется, поскольку они согласуются как между собой, так и с иными представленными материалами, которыми зафиксированы обстоятельства совершения Павловым В.Г. правонарушения, связанного с выездом на полосу встречного движения в нарушение Правил дорожного движения. 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ые доводы Павлова В.Г. являются голословными, какими-либо объективными данными не подтверждаютс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Павлова В.Г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Павлова В.Г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ловым В.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 и личность, который женат,  на иждивении имеет одного малолетнего ребенка, является индивидуальным предпринимателем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авлова Вадима Геннади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Краснодарскому краю (Отдел МВД России по Темрюкскому району), КПП  235201001, ИНН 2352016535, код ОКТМО 03651000, номер счета получателя 03100643000000011800 в Южное ГУ Банка России//УФК по Краснодарскому краю г. Краснодар, БИК 010349101, кор. счет 40102810945370000010, КБК 18811601123010001140, УИН 18810423224053000378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