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2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мая 2018 г. 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Черненко Андрея Ива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ерненко А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21.03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с 23.04.2018 г. в г. Армянске Республики Крым, не явился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Черненко А.И. в судебном заседании  вину в совершенном правонарушении признал в полном объеме и пояснил, что не явился для отбывания обязательных работ в связи с плохим состоянием здоровья, так как болела нога. Дополнительно пояснил, что за медицинской помощью в медицинское учреждение не обращалс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Черненко А.И. в совершении данного административного правонарушения подтверждается также материалами дела: протоколом  об административном правонарушении от  23.05.2018 г. № 79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21.03.2018 года, </w:t>
      </w:r>
      <w:r>
        <w:rPr/>
        <w:t>согласно которого Черненко А.И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3.04.2018 г.; копией постановления о возбуждении исполнительного производства от 17.04.2018 г.; копиями письменных предупреждений Черненко А.И. об административной ответственности за уклонение от отбывания обязательных работ от 20.04.2018 г., 14.05.2018 г.; копией постановления о направлении Черненко А.И. к месту отбытия наказания в виде обязательных работ от 20.04.2018 г.; копией сообщения директора МУП «УЖКХ» Муниципального образования городской округ Армянск Республики Крым № 01-01/524 от 24.04.2018 г. о том, что Черненко А.И. не явился 23.04.2018 г. для отбывания административного наказания в виде обязательных работ на срок 20 часов; копией постановления о направлении Черненко А.И. к месту отбытия наказания в виде обязательных работ от 14.05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687 от 16.05.2018 г. о том, что Черненко А.И. не явился 15.05.2018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Черненко А.И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right="-2" w:firstLine="540"/>
        <w:jc w:val="both"/>
        <w:rPr/>
      </w:pPr>
      <w:r>
        <w:rPr/>
        <w:t>Черненко А.И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Черненко А.И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Черненко А.И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Черненко А.И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Черненко А.И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Черненко А.И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Черненко Андрея Иван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ind w:left="0" w:firstLine="991"/>
        <w:jc w:val="both"/>
        <w:rPr/>
      </w:pPr>
      <w:r>
        <w:rPr/>
        <w:t>Срок административного ареста Черненко А.И. исчислять с момента его задерж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