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20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86-0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 2020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Король Алексея Николаевича, &lt;данные изъяты&gt;, зарегистрированного по адресу: &lt;данные изъяты&gt;, проживающего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04.03.2020 года по ст. 6.9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      4000 рублей, не уплатил административный штраф в установленный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17.03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ороль А.Н. в судебном заседании вину в совершенном правонарушении признал в полном объеме и указал, что штраф своевременно не уплатил в связи с тем, что банки были закрыты в связи с распространением на территории Российской Федерации кароновирусной инфекц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Король А.Н.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20.2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Король А.Н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67/20/82-АП от 04.06.2020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>от 04.03.2020 года о привлечении Король А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6.9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 рублей, </w:t>
      </w:r>
      <w:r>
        <w:rPr>
          <w:sz w:val="28"/>
          <w:szCs w:val="28"/>
        </w:rPr>
        <w:t>вступившим в законную силу 17.03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 возбуждении исполнительного производства от 03.06.2020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части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статьи 32.2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ью 1 статьи 20.25</w:t>
        </w:r>
      </w:hyperlink>
      <w:r>
        <w:rPr>
          <w:rFonts w:eastAsia="Calibri"/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становление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>от 04.03.2020 года</w:t>
      </w:r>
      <w:r>
        <w:rPr>
          <w:sz w:val="28"/>
          <w:szCs w:val="28"/>
        </w:rPr>
        <w:t xml:space="preserve"> в установленном законом порядке Король А.Н.. обжаловано не было, вступило в законную силу 17.03.2020 г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shd w:fill="FFFFFF" w:val="clear"/>
        </w:rPr>
        <w:t>Король А.Н.</w:t>
      </w:r>
      <w:r>
        <w:rPr>
          <w:sz w:val="28"/>
          <w:szCs w:val="28"/>
        </w:rPr>
        <w:t xml:space="preserve"> не уплатил административный штраф в установленный                    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04.03.2020 года в законную силу (17.03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роль А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роль А.Н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ороль А.Н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ороль А.Н. административного правонарушения, степень его вины и личность, который ранее привлекался к административной ответственности, женат, имеет одного малолетнего ребенка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Король Алекс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z w:val="28"/>
          <w:szCs w:val="28"/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