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5-321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25-01-2025-001047-7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апре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рассмотрев дело об административном правонарушении по ч.1 ст.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Эргашева Ленура Руслано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Эргашев Л.Р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  г. в «данные изъяты», находясь в помещении Отд. МВД России по                     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 xml:space="preserve">Эргашев Л.Р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20"/>
        <w:tabs>
          <w:tab w:val="clear" w:pos="708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Эргашева Л.Р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Эргашевым Л.Р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 от «данные изъяты» г.; протоколом серии «данные изъяты»  о направлении на медицинское освидетельствование на состояние опьянения от «данные изъяты» г., согласно которому Эргашев Л.Р.  при наличии признаков опьянения: запах алкоголя изо рта, неустойчивость позы, резкое изменение окраски кожных покровов лица, отказался пройти медицинское освидетельствование, о чем в присутствии понятых собственноручно в графе пройти медицинское освидетельствование указал «отказываюсь»; объяснением Эргашева Л.Р. от «данные изъяты» г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Эргашева Л.Р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Эргашева Л.Р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Эргашева Л.Р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Эргашева Л.Р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Эргашевым Л.Р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Эргашевым Л.Р. наркотических средств, суд не находит оснований для возложения на Эргашева Л.Р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</w:rPr>
        <w:t xml:space="preserve">Эргашева Ленура Руслановича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32125061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qFormat/>
    <w:rPr/>
  </w:style>
  <w:style w:type="character" w:styleId="Nomer2">
    <w:name w:val="nomer2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