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322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4 мая 2018 г.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25 Армянского судебного района (городской округ Армянск) Республики Крым  Гребенюк Л.И., с участием судебного пристава-исполнителя – Широкой К.А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Черненко Андрея Ивано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ерненко А.И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 от 21.03.2018 года по ч. 1 ст. 20.25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/>
        <w:t>, с 23.04.2018 г. в г. Армянске Республики Крым, не явился для отбывания обязательных работ в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, без уважительных причин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Черненко А.И. в судебном заседании  вину в совершенном правонарушении признал в полном объеме и пояснил, что не явился для отбывания обязательных работ в связи с плохим состоянием здоровья, так как болела нога. Дополнительно пояснил, что за медицинской помощью в медицинское учреждение не обращалс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ина Черненко А.И. в совершении данного административного правонарушения подтверждается также материалами дела: протоколом  об административном правонарушении от  23.05.2018 г. № 80/18/82007; копией постановления </w:t>
      </w:r>
      <w:r>
        <w:rPr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 от 21.03.2018 года, </w:t>
      </w:r>
      <w:r>
        <w:rPr/>
        <w:t>согласно которого Черненко А.И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03.04.2018 г.; копией постановления о возбуждении исполнительного производства от 17.04.2018 г.; копиями письменных предупреждений Черненко А.И. об административной ответственности за уклонение от отбывания обязательных работ от 20.04.2018 г., 14.05.2018 г.; копией постановления о направлении Черненко А.И. к месту отбытия наказания в виде обязательных работ от 20.04.2018 г.; копией сообщения директора МУП «УЖКХ» Муниципального образования городской округ Армянск Республики Крым № 01-01/523 от 24.04.2018 г. о том, что Черненко А.И. не явился 23.04.2018 г. для отбывания административного наказания в виде обязательных работ на срок 20 часов; копией постановления о направлении Черненко А.И. к месту отбытия наказания в виде обязательных работ от 14.05.2018 г.; копией сообщения директора Муниципального унитарного предприятия «Управление жилищно-коммунального хозяйства»  Муниципального образования городской округ Армянск Республики Крым № 01-01/686 от 16.05.2018 г. о том, что Черненко А.И. не явился 15.05.2018 г.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</w:rPr>
          <w:t>частью 4 статьи 20.25</w:t>
        </w:r>
      </w:hyperlink>
      <w:r>
        <w:rPr/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Черненко А.И.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ind w:right="-2" w:firstLine="540"/>
        <w:jc w:val="both"/>
        <w:rPr/>
      </w:pPr>
      <w:r>
        <w:rPr/>
        <w:t>Черненко А.И. является лицом, достигшим возраста восемнадцати лет, в настоящее время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hd w:fill="FFFFFF" w:val="clear"/>
        </w:rPr>
        <w:t xml:space="preserve">Черненко А.И. </w:t>
      </w:r>
      <w:r>
        <w:rPr>
          <w:color w:val="000000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Черненко А.И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Черненко А.И. ранее привлекался к административной ответственности, холост, на иждивении лиц не имеет, официально не трудоустроен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С учётом отсутствия у Черненко А.И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Черненко А.И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знать Черненко Андрея Иван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отделению МВД Российской Федерации по                     г. Армянску.</w:t>
      </w:r>
    </w:p>
    <w:p>
      <w:pPr>
        <w:pStyle w:val="TextBodyIndent"/>
        <w:ind w:left="283" w:firstLine="708"/>
        <w:jc w:val="both"/>
        <w:rPr/>
      </w:pPr>
      <w:r>
        <w:rPr/>
        <w:t>Срок административного ареста Черненко А.И. исчислять с момента его задержа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(подпись)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