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22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0831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3 года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.1 ст. 12.5 Кодекса Российской Федерации об административных правонарушениях в отношении Менсаитова Ридвана Исмет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нсаитов Р.И., «данные изъяты» г. в «данные изъяты», на автодороге «данные изъяты», управлял транспортным средством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1493»,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 и совершил правонарушение, ответственность за которое предусмотрена ч.2 ст.12.4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удебное заседание Менсаитов Р.И. не явился, о времени и месте рассмотрения дела </w:t>
      </w:r>
      <w:r>
        <w:rPr>
          <w:color w:val="000000"/>
          <w:sz w:val="28"/>
          <w:szCs w:val="28"/>
        </w:rPr>
        <w:t>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Менсаитова Р.И., отсутствие ходатайства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енсаитова Р.И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изъятии вещей и документов серии «данные изъяты» от «данные изъяты» г., согласно которому у Менсаитова Р.И. изъят фонарь легкового такси с графической схемой легкового такси; фототаблицей; рапортом инспектора ДПС ГДПС ОГИБДД ОМВД России по г. Армянску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енсаитова Р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Менсаитова Р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Менсаитову Р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Менсаитова Р.И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енсаитова Р.И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енсаитовым Р.И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</w:t>
      </w:r>
      <w:r>
        <w:rPr>
          <w:color w:val="000000"/>
          <w:sz w:val="28"/>
          <w:szCs w:val="28"/>
          <w:shd w:fill="FFFFFF" w:val="clear"/>
        </w:rPr>
        <w:t>Менсаитова Р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енсаитова Ридвана Исметовича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«данные изъяты» от «данные изъяты» 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квитанция № «данные изъяты»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33200001181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