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2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055-5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трудоустроена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в виде административного штрафа в размере                         16 000,00 (шес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23252012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