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32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ма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8 Кодекса Российской Федерации об административных правонарушениях в отношении Акинина Константина Юрьевича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Акинин К.Ю.,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18 час. 40 мин., находясь по месту жительства по адресу: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незаконно хранил без цели сбыта металлический предмет, обмотанный липкой лентой белого цвета, на внутренних поверхностях которого имеются наслоения смолообразного вещества темно-коричневого цвета со специфическим запахом с вкроплениями растительных частиц общей массой 0,11 г и фрагмент полимерной емкости с обрезанным дном, в горловину которого вставлен металлический предмет с наслоением смолообразного вещества темно-коричневого цвета массой 0,09 г, согласно заключения эксперта №1/801 от 13.05.2019 г. представленные на экспертизу вещества массой 0,11 г, 0,09 г являются наркотическим средством смолой каннабиса, т.е. совершил административное правонарушение, ответственность за которое предусмотрена 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инин К.Ю. в судебном заседании свою вину в совершенном правонарушении признал полностью и пояснил, что 07.05.2019 г. в ходе проведения санкционированного обыска в присутствии понятых по адресу его проживания сотрудниками ОМВД России по                            г. Армянску был изъят металлический наперсток для употребления марихуаны и приспособление для употребления марихуаны, состоящее из пластиковой обрезанной бутылки и деревянного наперстка, которые он хранил без цели сбыта для употребления марихуаны.  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</w:rPr>
        <w:t>Вина Акинина К.Ю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56206 от 21.05.2019 г.; постановлением о/у ОУР ОМВД России по                         г. Армянску от 16.05.2019 г. об отказе в возбуждении уголовного дела по ч.1 ст.228 УК РФ в отношении Акинина К.Ю. на основании п.2 ч.1 ст.24 УПК РФ; копией постановления Армянского городского суда Республики Крым от 07.05.2019 г. о разрешении производства обыска в жилище Акинина К.Ю.; рапортом о/у ОУР ОМВД России по г. Армянску от 07.05.2019 г., согласно которому в ходе проведения обысковых мероприятий  по месту проживания Акинина К.Ю., расположенного по адресу: Республика Крым, г. Армянск, мкрн. им. генерала Корявко, д.32 кв.78 в помещении спальной комнаты, в шкафу на полке обнаружен металлический наперсток с остатками вещества темного цвета со специфическим запахом конопли, на кухне в деревянном шкафу обнаружено приспособление для курения конопли, состоящее из пластиковой бутылки светлого цвета с обрезанным днищем и деревянным наперстком с остатками вещества темного цвета со специфическим запахом конопли; протоколом обыска от 07.05.2019 г. с приложенной фототаблицей; заключением эксперта Экспертно-криминалистического центра МВД по Республике Крым №1/801 от 13.05.2019 г., согласно выводов которого представленные на экспертизу вещества массой 0,11 г, 0,09 г являются наркотическим средством смолой каннаби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Акинина К.Ю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ч.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126747/ad890e68b83c920baeae9bb9fdc9b94feb1af0ad/" \l "dst10002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.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 наркотических средств, психотропных веществ или и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86895/bb9e97fad9d14ac66df4b6e67c453d1be3b77b4c/" \l "dst10001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налогов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а также незаконные приобретение, хранение, перевозка без цели сбыта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220134/7007fb8f39ca6c1ecc2c03009bfc9526934decc0/" \l "dst1000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стений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, в действиях Акинина К.Ю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кинина К.Ю.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</w:t>
      </w:r>
      <w:r>
        <w:rPr>
          <w:sz w:val="24"/>
          <w:szCs w:val="24"/>
        </w:rPr>
        <w:t>Акининым К.Ю.</w:t>
      </w:r>
      <w:r>
        <w:rPr>
          <w:color w:val="000000"/>
          <w:sz w:val="24"/>
          <w:szCs w:val="24"/>
        </w:rPr>
        <w:t xml:space="preserve"> правонарушения, его личность, имущественное положение, род деятельности, учитывая, что </w:t>
      </w:r>
      <w:r>
        <w:rPr>
          <w:sz w:val="24"/>
          <w:szCs w:val="24"/>
        </w:rPr>
        <w:t>Акинин К.Ю</w:t>
      </w:r>
      <w:r>
        <w:rPr>
          <w:color w:val="000000"/>
          <w:sz w:val="24"/>
          <w:szCs w:val="24"/>
        </w:rPr>
        <w:t xml:space="preserve">. впервые привлекается к административной ответственности, официально не трудоустроен, имеет доход от случайных заработков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в ходе рассмотрения дела не установлен факт потребления </w:t>
      </w:r>
      <w:r>
        <w:rPr>
          <w:sz w:val="24"/>
          <w:szCs w:val="24"/>
        </w:rPr>
        <w:t xml:space="preserve">Акининым К.Ю. </w:t>
      </w:r>
      <w:r>
        <w:rPr>
          <w:color w:val="000000"/>
          <w:sz w:val="24"/>
          <w:szCs w:val="24"/>
        </w:rPr>
        <w:t xml:space="preserve">наркотических средств, суд не находит оснований для возложения на </w:t>
      </w:r>
      <w:r>
        <w:rPr>
          <w:sz w:val="24"/>
          <w:szCs w:val="24"/>
        </w:rPr>
        <w:t xml:space="preserve">него </w:t>
      </w:r>
      <w:r>
        <w:rPr>
          <w:color w:val="000000"/>
          <w:sz w:val="24"/>
          <w:szCs w:val="24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ть Акинина Константина Юрье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          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90002562068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E94848293E1D17B1F9AB029DD8B3CBDFE5EC6371D8AF70A3D9692C6652E8DC283191B9A3234D8S312L" TargetMode="External"/><Relationship Id="rId3" Type="http://schemas.openxmlformats.org/officeDocument/2006/relationships/hyperlink" Target="consultantplus://offline/ref=AFFE94848293E1D17B1F9AB029DD8B3CBDFF59C93B188AF70A3D9692C6652E8DC283191B9A3234DBS31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