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324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05-01-2020-000408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июня 2020</w:t>
      </w:r>
      <w:r>
        <w:rPr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 ул. Гайдара, д.6,  рассмотрев дело об административном правонарушении  по ч. 1 ст. 12.8  Кодекса Российской Федерации об административных правонарушениях в отношении Лотоцкого Владимира Владимировича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оцкий В.В., «данные изъяты» в «данные изъяты» в г. Армянске на ул. «данные изъяты», возле МБОУ «данные изъяты», управлял транспортным средством марки «данные изъяты» государственный регистрационный знак «данные изъяты», принадлежащим на праве собственности «данные изъяты», находясь в состоянии наркотическ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оцкий В.В. в судебное заседание не явился, о времени и месте рассмотрения дела извещен надлежащим образом. «данные изъяты» в суд поступила телефонограмма от Лотоцкого В.В. о рассмотрении дела в его отсутствие, с протоколом об административном правонарушении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надлежащем извещении Лотоцкого В.В., а также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«данные изъятые» в                           г. Армянске на ул. «данные изъятые» возле МБОУ «данные изъятые», Лотоцкий В.В. управлял транспортным средством марки «данные изъятые» государственный регистрационный знак «данные изъятые», с признаками опьянения – резкое изменение окраски кожных покровов лица, поведение, не соответствующее обстановк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инспектором ДПС ОГИБДД ОМВД России по г. Армянску Грачевым С.М. в порядке, предусмотренном Правилами освидетельствования Лотоцкому В.В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Лотоцкий В.В. согласился, о чем в 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Лотоцким В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    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Лотоцкий В.В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е на ул.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возле МБОУ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находясь в состояни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, согласно которому Лотоцкий В.В.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е,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возле МБОУ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, согласно которому Лотоцкий В.В. при наличии признаков опьянения: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медицинского освидетельствования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у Лотоцкого В.В. установлено состояние опьянения, при химико-токсикологических исследованиях 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нтетические катиноны, канабинои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ой ГБУЗ РК «Крымский научно-практический центр наркологии»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ой при химико-токсикологических исследованиях  биологического объекта (мочи) Лотоцкого В.В. обнаружены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гидроканнабиноловая кислот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α-пирролидиновалероферон; </w:t>
      </w:r>
      <w:r>
        <w:rPr>
          <w:rFonts w:cs="Times New Roman" w:ascii="Times New Roman" w:hAnsi="Times New Roman"/>
          <w:sz w:val="28"/>
          <w:szCs w:val="28"/>
        </w:rPr>
        <w:t xml:space="preserve">справкой о нарушениях из базы данных, согласно которой Лотоцкий В.В. впервые  привлекает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 от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согласно которому Лотоцкий В.В. ранее не судим и к уголо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sz w:val="28"/>
          <w:szCs w:val="28"/>
        </w:rPr>
        <w:t xml:space="preserve">Лотоцким В.В. </w:t>
      </w:r>
      <w:r>
        <w:rPr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Лотоцкого В.В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Лотоцкого В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Лотоцким В.В.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отоцкого В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Лотоцкого В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Лотоцким В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Лотоцкого В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Лотоцкого Владимира Владими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</w:t>
      </w:r>
      <w:r>
        <w:rPr>
          <w:color w:val="000000"/>
          <w:sz w:val="28"/>
          <w:szCs w:val="28"/>
        </w:rPr>
        <w:t>с лишением права управления транспортными средствами сроком в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604</w:t>
      </w:r>
      <w:r>
        <w:rPr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