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25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093-8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апреля 2022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 постановлением судебного пристава-исполнителя ОСП по                         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от «данные изъяты» письменным предупреждением Тарасенко Т.П. об административной ответственности за уклонение от отбывания обязательных работ «данные изъяты»; сообщением главного врача ГБУЗ РК «ЦГБ г. Армянска» «данные изъяты» о том, что Тарасенко Т.П. не явилась  «данные изъяты» для отбывания административного наказания в виде обязательных работ на срок 2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