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325/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RS</w:t>
      </w:r>
      <w:r>
        <w:rPr>
          <w:rFonts w:cs="Times New Roman" w:ascii="Times New Roman" w:hAnsi="Times New Roman"/>
          <w:sz w:val="28"/>
          <w:szCs w:val="28"/>
        </w:rPr>
        <w:t>0005-01-2023-000188-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мая 2023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ч.13 ст. 19.5 Кодекса Российской Федерации об административных правонарушениях в отношении директора муниципального бюджетного общеобразовательного учреждения «Перекопская средняя общеобразовательная школа №7»                                    г. Армянска Республики Крым Гришковой Татьяны Викторовны, «данные изъяты»,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гласно протоколу об административном правонарушении Гришкова Т.В., являясь директором муниципального бюджетного общеобразовательного учреждения «Перекопская средняя общеобразовательная школа №7»                                    г. Армянска Республики Крым, расположенного по адресу: «данные изъяты»   в срок до «данные изъяты» г. не выполнила пункт 2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 № «данные изъяты» г., а именно: в нарушение </w:t>
      </w:r>
      <w:r>
        <w:rPr>
          <w:rFonts w:cs="Times New Roman" w:ascii="Times New Roman" w:hAnsi="Times New Roman"/>
          <w:bCs/>
          <w:sz w:val="28"/>
          <w:szCs w:val="28"/>
        </w:rPr>
        <w:t xml:space="preserve">п. 23 Правил </w:t>
      </w:r>
      <w:r>
        <w:rPr>
          <w:rFonts w:cs="Times New Roman" w:ascii="Times New Roman" w:hAnsi="Times New Roman"/>
          <w:sz w:val="28"/>
          <w:szCs w:val="28"/>
        </w:rPr>
        <w:t>противопожарного режима в Российской Федерации, п.4.3.12 «СП 1.13130.2020 Свод правил. Системы противопожарной защиты. Эвакуационные пути и выходы» не обеспечила на путях эвакуации основного здания наличие аварийного освещения, чем совершила правонарушение, ответственность за которое предусмотрена ч. 13 ст. 19.5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Гришкова Т.В. в судебном заседании свою вину в совершенном правонарушении признала частично  и пояснила, что устранить в полном объеме нарушения и исполнить предписание в установленные сроки не представилось возможным ввиду отсутствия финансирования, поскольку учреждение является некоммерческой организацией и финансируется за счет средств муниципального образования города Армянск, самостоятельных доходов и других источников финансирования не имеет. Дополнительно пояснила, что неоднократно обращалась в Отдел образования администрации г. Армянск по поводу выделения денежных средств на устранение нарушений в области пожарной безопасности, руководством были предприняты меры по устранению нарушений, разработана и утверждена «Дорожная карта» по выполнению мероприятий пожарной безопасности в «данные изъяты»  году. Учитывая, что ею, как должностным лицом, предприняты все меры для выделения дополнительного финансирования на устранение нарушений пожарной безопасности, просила суд прекратить производство по делу в отношении нее за отсутствием состава право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г. Армянска по пожарному надзору                       г. Армянска, дознаватель отделения надзорной деятельности по                                         г. Армянску УНД и ПР ГУ МЧС России по Республике Крым «данные изъяты» в судебном заседании не возражал против прекращения производства по делу, мотивируя тем, что должностным лицом Гришковой Т.В. велась работа на выполнение мероприятий пожарной безопасности и устранению нарушений.</w:t>
      </w:r>
    </w:p>
    <w:p>
      <w:pPr>
        <w:pStyle w:val="Style18"/>
        <w:ind w:left="0" w:firstLine="708"/>
        <w:rPr/>
      </w:pPr>
      <w:r>
        <w:rPr>
          <w:rFonts w:cs="Times New Roman" w:ascii="Times New Roman" w:hAnsi="Times New Roman"/>
          <w:sz w:val="28"/>
          <w:szCs w:val="28"/>
        </w:rPr>
        <w:t xml:space="preserve">Выслушав объяснения Гришковой Т.В., государственного  инспектора по пожарному надзору г. Армянска г. Армянска, дознавателя отделения надзорной деятельности по г. Армянску УНД и ПР ГУ МЧС России по Республике Крым «данные изъяты», </w:t>
      </w: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3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ёт за собой назначение наказания в виде административного штрафа на должностных лиц - от пяти тысяч до шести тысяч рублей или дисквалификацию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sz w:val="28"/>
          <w:szCs w:val="28"/>
        </w:rPr>
        <w:t xml:space="preserve">Согласно </w:t>
      </w:r>
      <w:hyperlink r:id="rId2">
        <w:r>
          <w:rPr>
            <w:rStyle w:val="InternetLink"/>
            <w:sz w:val="28"/>
            <w:szCs w:val="28"/>
          </w:rPr>
          <w:t>ст. 26.1</w:t>
        </w:r>
      </w:hyperlink>
      <w:r>
        <w:rPr>
          <w:sz w:val="28"/>
          <w:szCs w:val="28"/>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40"/>
        <w:jc w:val="both"/>
        <w:rPr>
          <w:sz w:val="28"/>
          <w:szCs w:val="28"/>
        </w:rPr>
      </w:pPr>
      <w:r>
        <w:rPr>
          <w:sz w:val="28"/>
          <w:szCs w:val="28"/>
        </w:rPr>
        <w:t>Должностное лицо, осуществляюще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8"/>
        <w:jc w:val="both"/>
        <w:rPr>
          <w:sz w:val="28"/>
          <w:szCs w:val="28"/>
        </w:rPr>
      </w:pPr>
      <w:r>
        <w:rPr>
          <w:sz w:val="28"/>
          <w:szCs w:val="2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pacing w:lineRule="auto" w:line="240" w:before="0" w:after="0"/>
        <w:ind w:firstLine="708"/>
        <w:jc w:val="both"/>
        <w:rPr/>
      </w:pPr>
      <w:r>
        <w:rPr>
          <w:rFonts w:cs="Times New Roman" w:ascii="Times New Roman" w:hAnsi="Times New Roman"/>
          <w:sz w:val="28"/>
          <w:szCs w:val="28"/>
        </w:rPr>
        <w:t xml:space="preserve">Согласно ст.ст. 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данные изъяты» г. дознавателем ОНД по г. Армянску УНД и ПР ГУ МЧС России по Республике Крым, МБОУ «Перекопская средняя общеобразовательная школа №7» г. Армянска Республики Крым  выдано предписание № «данные изъяты» об устранении выявленных нарушений обязательных требований, с установлением сроков устранения нарушений - «данные изъяты» г., которое было получено «данные изъяты» г. директором МБОУ «Перекопская средняя общеобразовательная школа №7» г. Армянска Республики Крым  Гришковой Т.В.</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rFonts w:cs="Times New Roman" w:ascii="Times New Roman" w:hAnsi="Times New Roman"/>
          <w:color w:val="000000"/>
          <w:sz w:val="28"/>
          <w:szCs w:val="28"/>
        </w:rPr>
        <w:t xml:space="preserve">в установленном законном порядке обжаловано не было, в связи с чем, подлежало исполнению в установленные в предписании сроки – «данные изъяты» </w:t>
      </w:r>
      <w:r>
        <w:rPr>
          <w:rFonts w:cs="Times New Roman" w:ascii="Times New Roman" w:hAnsi="Times New Roman"/>
          <w:sz w:val="28"/>
          <w:szCs w:val="28"/>
        </w:rPr>
        <w:t>г.</w:t>
      </w:r>
    </w:p>
    <w:p>
      <w:pPr>
        <w:pStyle w:val="ConsPlusNormal"/>
        <w:ind w:firstLine="540"/>
        <w:jc w:val="both"/>
        <w:rPr>
          <w:sz w:val="28"/>
          <w:szCs w:val="28"/>
        </w:rPr>
      </w:pPr>
      <w:r>
        <w:rPr>
          <w:sz w:val="28"/>
          <w:szCs w:val="28"/>
        </w:rPr>
        <w:t>В рамках Федерального государственного пожарного надзора, «данные изъяты» г. в отношении МБОУ «Перекопская средняя общеобразовательная школа №7»                          г. Армянска Республики Крым  был проведен инспекционный визит</w:t>
      </w:r>
      <w:r>
        <w:rPr>
          <w:color w:val="000000"/>
          <w:sz w:val="28"/>
          <w:szCs w:val="28"/>
          <w:shd w:fill="FFFFFF" w:val="clear"/>
        </w:rPr>
        <w:t xml:space="preserve"> с целью проверки исполнения ранее выданного предписания об устранении выявленных нарушений </w:t>
      </w:r>
      <w:r>
        <w:rPr>
          <w:sz w:val="28"/>
          <w:szCs w:val="28"/>
        </w:rPr>
        <w:t>№«данные изъяты» от «данные изъяты» г.</w:t>
      </w:r>
    </w:p>
    <w:p>
      <w:pPr>
        <w:pStyle w:val="ConsPlusNormal"/>
        <w:ind w:firstLine="540"/>
        <w:jc w:val="both"/>
        <w:rPr/>
      </w:pPr>
      <w:r>
        <w:rPr>
          <w:color w:val="000000"/>
          <w:sz w:val="28"/>
          <w:szCs w:val="28"/>
          <w:shd w:fill="FFFFFF" w:val="clear"/>
        </w:rPr>
        <w:t xml:space="preserve">По результатам проверки был выявлен факт неисполнения Гришковой Т.В. пункта 2 ранее выданного Отделением надзорной деятельности по г. Армянску УНД и ПР ГУ МЧС России по Республике Крым предписания </w:t>
      </w:r>
      <w:r>
        <w:rPr>
          <w:sz w:val="28"/>
          <w:szCs w:val="28"/>
        </w:rPr>
        <w:t>№«данные изъяты» от «данные изъяты» г.</w:t>
      </w:r>
      <w:r>
        <w:rPr>
          <w:color w:val="000000"/>
          <w:sz w:val="28"/>
          <w:szCs w:val="28"/>
          <w:shd w:fill="FFFFFF" w:val="clear"/>
        </w:rPr>
        <w:t>, а именно на путях эвакуации отсутствует аварийное освещение</w:t>
      </w:r>
      <w:r>
        <w:rPr>
          <w:sz w:val="28"/>
          <w:szCs w:val="28"/>
        </w:rPr>
        <w:t xml:space="preserve">, </w:t>
      </w:r>
      <w:r>
        <w:rPr>
          <w:color w:val="000000"/>
          <w:sz w:val="28"/>
          <w:szCs w:val="28"/>
          <w:shd w:fill="FFFFFF" w:val="clear"/>
        </w:rPr>
        <w:t>о чем составлен протокол осмотра №«данные изъяты» г. </w:t>
      </w:r>
    </w:p>
    <w:p>
      <w:pPr>
        <w:pStyle w:val="Normal"/>
        <w:autoSpaceDE w:val="false"/>
        <w:spacing w:lineRule="auto" w:line="240" w:before="0" w:after="0"/>
        <w:ind w:firstLine="708"/>
        <w:jc w:val="both"/>
        <w:rPr/>
      </w:pPr>
      <w:r>
        <w:rPr>
          <w:rFonts w:cs="Times New Roman" w:ascii="Times New Roman" w:hAnsi="Times New Roman"/>
          <w:sz w:val="28"/>
          <w:szCs w:val="28"/>
        </w:rPr>
        <w:t>Вместе с тем, судом принимаются во внимание доводы директора МБОУ «Перекопская средняя общеобразовательная школа №7» г. Армянска Республики Крым Гришковой Т.В. об отсутствии финансирования для выполнения предписания органа пожарного надзор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Как усматривается из представленных суду доказательств, директор МБОУ «Перекопская средняя общеобразовательная школа №7» г. Армянска Республики Крым Гришкова Т.В. обращалась в Отдел образования администрации г. Армянска с вопросом выделения денежных средств для устранения нарушений требования предписания о пожарной безопасности, выданного ОНД  по г. Армянску УНД и ПР ГУ МЧС России по Республике Крым, в том числе с вопросом о разработке ПСД аварийного освещения на путях эваку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Гришковой Т.В. представлена «Дорожная карта» по выполнению мероприятий пожарной безопасности в образовательных организациях муниципального образования городской округ Армянск Республики Крым, утвержденная главой администрации и согласованная с Министром образования, науки и молодежи Республики Крым, начальником ОНД по г. Армянску УНД и ПР ГУ МЧС России по Республике Крым, начальником УНД и ПР ГУ МЧС России по Республике Крым. Срок выполнения работ указан «данные изъяты»  год.</w:t>
      </w:r>
    </w:p>
    <w:p>
      <w:pPr>
        <w:pStyle w:val="ConsPlusNormal"/>
        <w:ind w:firstLine="539"/>
        <w:jc w:val="both"/>
        <w:rPr>
          <w:color w:val="000000"/>
          <w:sz w:val="28"/>
          <w:szCs w:val="28"/>
        </w:rPr>
      </w:pPr>
      <w:r>
        <w:rPr>
          <w:color w:val="000000"/>
          <w:sz w:val="28"/>
          <w:szCs w:val="28"/>
          <w:shd w:fill="FFFFFF" w:val="clear"/>
        </w:rPr>
        <w:t>В силу п.1.1 ст.</w:t>
      </w:r>
      <w:r>
        <w:rPr>
          <w:rStyle w:val="Appleconvertedspace"/>
          <w:color w:val="000000"/>
          <w:sz w:val="28"/>
          <w:szCs w:val="28"/>
          <w:shd w:fill="FFFFFF" w:val="clear"/>
        </w:rPr>
        <w:t> </w:t>
      </w:r>
      <w:hyperlink r:id="rId3"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4 ст.25.4 Кодекса Российской Федерации об административных правонарушениях (в редакции Федерального закона от 23.04.2018 №103-ФЗ «О внесении изменений в статью 24.5 Кодекса Российской Федерации об административных правонарушениях») в случае, если во время производства по делу об административном правонарушении будет установлено, что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выполнение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Гришкова Т.В. обращалась в Отдел образования администрации г. Армянска с вопросом выделения денежных средств для устранения нарушений требования предписания о пожарной безопасности, считаю, что производство по делу об административном правонарушении в отношении директора МБОУ «Перекопская средняя общеобразовательная школа №7» г. Армянска Республики Крым Гришковой Т.В. подлежит прекращению на основании ч.4 ст.24.5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На основании ст. 24.5 ч.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w:t>
      </w:r>
      <w:r>
        <w:rPr>
          <w:rFonts w:cs="Times New Roman" w:ascii="Times New Roman" w:hAnsi="Times New Roman"/>
          <w:sz w:val="28"/>
          <w:szCs w:val="28"/>
        </w:rPr>
        <w:t xml:space="preserve">директора муниципального бюджетного общеобразовательного учреждения «Перекопская средняя общеобразовательная школа №7» г. Армянска Республики Крым Гришковой Татьяны Викторовны </w:t>
      </w:r>
      <w:r>
        <w:rPr>
          <w:rFonts w:cs="Times New Roman" w:ascii="Times New Roman" w:hAnsi="Times New Roman"/>
          <w:sz w:val="28"/>
          <w:szCs w:val="28"/>
        </w:rPr>
        <w:t xml:space="preserve">прекратить в связи с </w:t>
      </w:r>
      <w:r>
        <w:rPr>
          <w:rFonts w:cs="Times New Roman" w:ascii="Times New Roman" w:hAnsi="Times New Roman"/>
          <w:color w:val="000000"/>
          <w:sz w:val="28"/>
          <w:szCs w:val="28"/>
        </w:rPr>
        <w:t xml:space="preserve">отсутствием в ее действиях состава административного правонарушения, предусмотренного </w:t>
      </w:r>
      <w:r>
        <w:rPr>
          <w:rFonts w:cs="Times New Roman" w:ascii="Times New Roman" w:hAnsi="Times New Roman"/>
          <w:sz w:val="28"/>
          <w:szCs w:val="28"/>
        </w:rPr>
        <w:t>частью 13 статьи 19.5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подпись)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361" w:right="794" w:gutter="0" w:header="720" w:top="776"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826C7A16E4DEE880F49B961BD019A59E61E92C3EF5907222EE0EC54EBDD7EF3A242B5C1F0B7Er2BAL" TargetMode="External"/><Relationship Id="rId3" Type="http://schemas.openxmlformats.org/officeDocument/2006/relationships/hyperlink" Target="http://sudact.ru/law/koap/razdel-iv/glava-29/statia-29.9/?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