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26/2020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798-6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Тулиева Валерия Юрьевича, «данные изъятые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иев В.Ю., «данные изъятые» года в период времени с «данные изъятые» в г. Армянске Республики Крым, нарушил правила обращения с ломом и отходами черного металла, а именно: осуществлял прием лома черного металла у граждан по цене 7 рублей за 1 кг без документов, с целью дальнейшей его перепродажи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. 1 ст. 13.1</w:t>
        </w:r>
      </w:hyperlink>
      <w:r>
        <w:rPr>
          <w:sz w:val="28"/>
          <w:szCs w:val="28"/>
        </w:rPr>
        <w:t xml:space="preserve"> Федерального закона от 24 июня 1998 года N 89-ФЗ "Об отходах производства и потребления" и Постановления Правительства РФ № 369 от 11.05.200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лиев В.Ю. в судебном заседании свою вину в совершенном правонарушении признал в полном объеме и пояснил, что в настоящее время официально не трудоустроен, на жизнь зарабатывает случайными заработками, а именно скупкой металлолома, который в последующем перепродает, при этом индивидуальным предпринимателем он не является, специального разрешения на приобретение металлолома не имеет. «данные изъятые» он, находясь в                                    г. Армянске скупал лом черного металла по цене 7 рублей за 1 кг, после чего был остановлен сотрудниками ГИБДД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Статья 14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п. 3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                  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п. 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                      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ак усматривается из материалов дела, Тулиев В.Ю. в период времени с «данные изъятые» в г. Армянске Республики Крым в нарушении </w:t>
      </w:r>
      <w:hyperlink r:id="rId14">
        <w:r>
          <w:rPr>
            <w:rStyle w:val="InternetLink"/>
            <w:color w:val="0000FF"/>
            <w:sz w:val="28"/>
            <w:szCs w:val="28"/>
          </w:rPr>
          <w:t>п. 1 ст. 13.1</w:t>
        </w:r>
      </w:hyperlink>
      <w:r>
        <w:rPr>
          <w:sz w:val="28"/>
          <w:szCs w:val="28"/>
        </w:rPr>
        <w:t xml:space="preserve"> Федерального закона от 24 июня 1998 года N 89-ФЗ "Об отходах производства и потребления" и Постановления Правительства РФ № 369 от 11.05.2001 г. осуществил прием черного металлического лома без соответствующих документ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роме того вина Тулиева В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е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инспектора ДПС ОГИДББ ОМВД России по г. Армянску от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, согласно которому им при несении службы по надзору за дорожным движением на маршруте патрулирования №1 г. Армянска в ходе проведения операции «металл» был  остановлен автомобиль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с буксируемым прицепом, груженным металлоломом  без соответствующих товарно-транспортных накладных; актом осмотра транспортного средства от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., согласно которому осмотрено транспортное средство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с буксируемым прицепом, в котором находился лом черного металла; протоколом осмотра предметов от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с приложенной фототаблицей, согласно которому в присутствии специалиста произведен осмотр прицепа к легковому автомобилю ВЭП-5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, заполненный различными металлическими изделиями, среди которых лом черного металла, общим весом 346 кг; объяснением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, согласно которого он подтверждает, что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продал лом черного металла в количестве 70 кг по цене 7 рублей за 1 кг, водителю автомобиля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белого цвета по имени Валерий, который ездил по улицам города и при помощи рупора объявлял о приеме металла; объяснением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, согласно которому она подтверждает, что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</w:rPr>
        <w:t xml:space="preserve"> продала 120 кг лома черного металла мужчине по имени Валерий, который ездил на автомобиле </w:t>
      </w:r>
      <w:r>
        <w:rPr>
          <w:sz w:val="28"/>
          <w:szCs w:val="28"/>
        </w:rPr>
        <w:t xml:space="preserve">«данные изъятые» </w:t>
      </w:r>
      <w:r>
        <w:rPr>
          <w:color w:val="000000"/>
          <w:sz w:val="28"/>
          <w:szCs w:val="28"/>
        </w:rPr>
        <w:t>белого цвета по улицам города и объявлял о приеме метал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Тулиева В.Ю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улиева В.Ю. не усматрива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улиева В.Ю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конфискации металлического лома, суд учитыв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ункте 28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асти 3 статьи 3.7 КоАП РФ, усматривается, что речь идет об изъятии из незаконного владения правонарушителя не только предметов, изъятых из оборота, но и предметов, находившихся в противоправном владении правонарушителя по и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, как предмет административного правонарушения, хотя и не изъят из оборота, но подпадает под определение предмета, находившегося в противоправном владении правонарушителя по иным причинам (в связи с нарушением специальных правил его обращения и отчу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 (если только он не является собственностью правонарушителя, к которому не применена конфискация), по окончании рассмотрения дела следует передавать в специализированную организацию для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еализации металлического лома в специализированную организацию подлежат зачислению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аллического лома в таком случае через специализированную организацию, должна производиться судебным приставом-исполнителем в соответствии со ст. 32.4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характер совершенного Тулиевым В.Ю. административного правонарушения, степень его вины и личность Тулиева В.Ю., который ранее привлекался к административной ответственности за скупку лома черного металла, официально не трудоустроен, женат, имеет троих несовершеннолетних детей, отсутствие обстоятельств, отягчающих административную ответственность, исходя из принципа разумности и справедливости,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 штрафа  в минимальном размере, предусмотренном санкцией данной статьи </w:t>
      </w:r>
      <w:r>
        <w:rPr>
          <w:sz w:val="28"/>
          <w:szCs w:val="28"/>
          <w:shd w:fill="FFFFFF" w:val="clear"/>
        </w:rPr>
        <w:t xml:space="preserve">с конфискацией предмета административного правонаруш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улиева Валерия Юр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 xml:space="preserve"> с конфискацией предмет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ю предмета административного правонарушения – металлолома в количестве 346 кг, находящегося на хранении на территории ОМВД России по г. Армянску (г. Армянск, ул. Иванищева, 12) - поручить Отделу судебных приставов по г. Армянску Управления Федеральной службы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 – прицеп к легковому автомобилю БЭП-5 г.р.н АВ 3778 82 рег. – возвратить владельцу.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5" Type="http://schemas.openxmlformats.org/officeDocument/2006/relationships/hyperlink" Target="consultantplus://offline/ref=93096DC7B634ACC1A0EEC8026B3771F4876EF731507D0FDA84C20B8DEC8B740EC1BC5130BF089B4A9C6FB8A2ACE498DE120824BDA7599AD412FAM" TargetMode="External"/><Relationship Id="rId6" Type="http://schemas.openxmlformats.org/officeDocument/2006/relationships/hyperlink" Target="consultantplus://offline/ref=93096DC7B634ACC1A0EEC8026B3771F4866FFA33597E0FDA84C20B8DEC8B740EC1BC5130BF089A4A976FB8A2ACE498DE120824BDA7599AD412FAM" TargetMode="External"/><Relationship Id="rId7" Type="http://schemas.openxmlformats.org/officeDocument/2006/relationships/hyperlink" Target="consultantplus://offline/ref=93096DC7B634ACC1A0EEC8026B3771F4866FFA33597E0FDA84C20B8DEC8B740EC1BC5130BF089A4A906FB8A2ACE498DE120824BDA7599AD412FAM" TargetMode="External"/><Relationship Id="rId8" Type="http://schemas.openxmlformats.org/officeDocument/2006/relationships/hyperlink" Target="consultantplus://offline/ref=93096DC7B634ACC1A0EEC8026B3771F4866FFA33597E0FDA84C20B8DEC8B740EC1BC5130BF089A4A926FB8A2ACE498DE120824BDA7599AD412FAM" TargetMode="External"/><Relationship Id="rId9" Type="http://schemas.openxmlformats.org/officeDocument/2006/relationships/hyperlink" Target="consultantplus://offline/ref=93096DC7B634ACC1A0EEC8026B3771F4866FFA33597A0FDA84C20B8DEC8B740EC1BC5130BF089A4A966FB8A2ACE498DE120824BDA7599AD412FAM" TargetMode="External"/><Relationship Id="rId10" Type="http://schemas.openxmlformats.org/officeDocument/2006/relationships/hyperlink" Target="consultantplus://offline/ref=93096DC7B634ACC1A0EEC8026B3771F4866FFA33597A0FDA84C20B8DEC8B740EC1BC5130BF089A4A976FB8A2ACE498DE120824BDA7599AD412FAM" TargetMode="External"/><Relationship Id="rId11" Type="http://schemas.openxmlformats.org/officeDocument/2006/relationships/hyperlink" Target="consultantplus://offline/ref=93096DC7B634ACC1A0EEC8026B3771F4866FFA33597A0FDA84C20B8DEC8B740EC1BC5130BF089A4A916FB8A2ACE498DE120824BDA7599AD412FAM" TargetMode="External"/><Relationship Id="rId12" Type="http://schemas.openxmlformats.org/officeDocument/2006/relationships/hyperlink" Target="consultantplus://offline/ref=93096DC7B634ACC1A0EEC8026B3771F4866FFA33597E0FDA84C20B8DEC8B740EC1BC5130BF089A48906FB8A2ACE498DE120824BDA7599AD412FAM" TargetMode="External"/><Relationship Id="rId13" Type="http://schemas.openxmlformats.org/officeDocument/2006/relationships/hyperlink" Target="consultantplus://offline/ref=93096DC7B634ACC1A0EEC8026B3771F4866FFA33597A0FDA84C20B8DEC8B740EC1BC5130BF089A489D6FB8A2ACE498DE120824BDA7599AD412FAM" TargetMode="External"/><Relationship Id="rId14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