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2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094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        г. Армянск, ул. Гайдара, д.6, рассмотрев дело об административном правонарушении  по ч. 3 ст. 12.8  Кодекса Российской Федерации об административных правонарушениях в отношении Аметова Руслана Нариман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метов Р.Н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 Республики Крым, ул. Школьная, возл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ак лицо, не имеющее права управления транспортными средствами, управлял транспортным средством мопед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б/н, принадлежащим ему на праве собственности, в состоянии опьянения, чем нарушил п. 2.7 ПДД Российской Федерации и совершил административное правонарушение, ответственность за которое предусмотрена ст.12.8 ч.3 Кодекса Российской Федерации об административных правоотношениях.</w:t>
      </w:r>
    </w:p>
    <w:p>
      <w:pPr>
        <w:pStyle w:val="Style18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тов Р.Н в судебном заседании свою вину в совершенном правонарушении признал в полном объеме, раскаялся, не оспаривал фактические обстоятельства дела. Дополнительно пояснил, что водительское удостоверение на право управления транспортными средствами не получал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Аметова Р.Н., изучив материалы дела об административном правонарушении, видеозапись, суд приходит к следующему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е в вид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Аметовым Р.Н. административного правонарушения, предусмотренного ч.3 ст. 12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Аметов Р.Н. отстранен от управления транспортным средством мопед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б/н;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ом контроля трезвости, согласно которому показания прибора тестирования на алкоголь алкотектора «Драгер» Аметова Р.Н. составили 0,16 миллиграмма на 1 литр выдыхаемого воздуха;</w:t>
      </w:r>
      <w:r>
        <w:rPr>
          <w:rFonts w:cs="Times New Roman" w:ascii="Times New Roman" w:hAnsi="Times New Roman"/>
          <w:sz w:val="28"/>
          <w:szCs w:val="28"/>
        </w:rPr>
        <w:t xml:space="preserve">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показания технического средства измерения составили 0,16 мг/л наличия абсолютного этилового спирта в выдыхаемом воздухе Аметова Р.Н., установлено состояние алкогольного опьянения; сообщением отделения №8 МРЭО ГИБДД ОМВД России по Республике Крым о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огласно которому за Аметовым Р.Н. водительское удостоверение не значи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Аметова Р.Н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Аметова Р.Н. суд квалифицирует по ч. 3 ст. 12.8 Кодекса Российской Федерации об административных правонарушениях - </w:t>
      </w:r>
      <w:r>
        <w:rPr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анкция ст. 12.8 ч. 3 Кодекса Российской Федерации об административных правонарушениях предусматривает </w:t>
      </w:r>
      <w:r>
        <w:rPr>
          <w:color w:val="000000"/>
          <w:sz w:val="28"/>
          <w:szCs w:val="28"/>
        </w:rPr>
        <w:t>административное наказание в виде а</w:t>
      </w:r>
      <w:r>
        <w:rPr>
          <w:color w:val="000000"/>
          <w:sz w:val="28"/>
          <w:szCs w:val="28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Аметова Р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метов Р.Н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Аметовым Р.Н. административного правонарушения, степени его вины и его личности, который является студентом, не женат, на иждивении нетрудоспособных лиц не имеет, водительского удостоверения на право управления транспортными средствами не получал, учитывая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12.8 ч. 3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Аметова Руслана Наримановича виновным в совершении административного правонарушения, предусмотренного ст. 12.8 ч. 3 Кодекса Российской Федерации об административных правонарушениях и назначить административное наказание в виде  административного ареста сроком на 10 (дес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Аметову Р.Н. исчислять с момента его за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