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27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509-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ня 2020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Тарасенко Татьяны Петровны, &lt;данные изъяты&gt;, зарегистрированной по адресу: &lt;данные изъяты&gt;,  проживающей по адресу: &lt;данные изъяты&gt;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сь в магазин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а имущество, принадлежаще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 именно одну бутылку водк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бъемом 0,5 литра, сосиск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массой 600 грамм», чем причинил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материальный ущерб на сумму 334,55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Т.П. в судебном заседании свою вину в совершенном правонарушении признала полностью и пояснила, что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совместно со своим сожителем находилась в магазин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решила похитить бутылку водки и сосиски, после чего спрятала их под куртку, пока сожитель расплачивался на кассе за приобретенные продукты, она вышла из магазина на улицу, где была задержана сотрудниками охраны магазин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ина Тарасенко Т.П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 РК-311094/402 от 10.04.2020 г.; протоколом осмотра места происшествия с приложенной фототаблицей от 04.04.2020 г., согласно которому осмотрено помещение магази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ншотами с камер видеонаблюдения от 04.04.2020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ой от 04.04.2020 г. о стоимости похищенного товара, согласно которой стоимость похищенного товара составляет 254,71 рублей; объяснениям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т 04.04.2020 г., согласно которых они подтверждают, что при просмотре камер видеонаблюдения выявили факт хищения Тарасенко Т.П. 28.03.2020 г. одной бутылки водк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и пачки сосисок, 04.04.2020 г., она вновь пришла в магазин и совершила хищение товара, после чего  была задержана с похищенным товаром и о данном факте было сообщено в полицию; объяснением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т 07.04.2020 г., которая подтверждает, что Тарасенко Т.П. 04.04.2020 г. была задержана сотрудником магазина с похищенным товаром, а именно одной бутылкой водки и освежителем воздуха, которые спрятала под куртку, не расплатившись за товар, при просмотре камер видеонаблюдения, было установлено, что 28.03.2020 г. Тарасенко Т.П. также совершила хищение из магазина, а именно  похитила пачку сосисок и бутылку водк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читаю, что в действиях Тарасенко Т.П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суд в действиях Тарасенко Т.П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, не является беременной женщиной, женщиной, имеющей детей в возрасте до трех лет,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данные о личности Тарасенко Т.П., которая </w:t>
      </w:r>
      <w:r>
        <w:rPr>
          <w:sz w:val="28"/>
          <w:szCs w:val="28"/>
        </w:rPr>
        <w:t xml:space="preserve">официально не трудоустроена, имеет доход от случайных заработков, на иждивении нетрудоспособных лиц не име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Тарасенко Т.П. виновной в совершении административного правонарушения, предусмотренного ч. 1                     ст. 7.27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Тарасенко Татьяну Петровну виновной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