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27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1095-77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апре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Субботина Александра Александровича, «данные изъят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Субботин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ГИБДД МВД по Республике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7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 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.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ин А.А. в судебном заседании вину в совершенном правонарушении признал в полном объеме и указал, что штраф своевременно не уплатил т.к. потерял копию постановления с реквизитами для оплаты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бботина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врио начальника ОГИБДД МВД по Республике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Субботин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2.7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 0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убботин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ГИБДД МВД по Республике Крым </w:t>
      </w:r>
      <w:r>
        <w:rPr>
          <w:sz w:val="28"/>
          <w:szCs w:val="28"/>
        </w:rPr>
        <w:t>«данные изъяты»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убботина А.А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ботин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на иждивении двоих малолетних детей –  «данные изъяты»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, в соответствии со ст.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убботина А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убботиным А.А. административного правонарушения, степень его вины и личность, который не женат, на иждивении имеет двоих малолетних детей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"/>
        <w:rPr/>
      </w:pPr>
      <w:r>
        <w:rPr>
          <w:sz w:val="28"/>
          <w:szCs w:val="28"/>
        </w:rPr>
        <w:t>признать Субботина Александр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2 (двое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рок административного ареста Субботину А.А. исчислять с момента его задержания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