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2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184-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ма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акаревич Романа Станислав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каревич Р.С., «данные изъяты», находясь по адресу: «данные изъяты», в магазине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одну бутылку водки марки «Воздух» объемом 0,5 л, 2 банки сгущенки марки «Рогачев»весом 380 г, филе рыбы понгасиуса весом 1,354 кг, чем причинил ООО «Доброслав» материальный ущерб на сумму 864,34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евич Р.С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акаревич Р.С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акаревич Р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г.; заявлением «данные изъяты»г. о хищении товара из магазина «Доброцен» на общую сумму 864,34 рублей; объяснениями «данные изъяты» г., согласно которым они подтверждают факт хищения товара из магазина «Доброцен»; протоколом осмотра места происшествия с от «данные изъяты»г., согласно которому в кабинете директора магазина «Доброцен» осмотрена похищенная продукц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Макаревич Р.С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акаревич Р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Макаревич Р.С., 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 исходя из принципа разумности и справедливости, считаю необходимым признать Макаревич Р.С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аревич Романа Станиславо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327240714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