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328/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6 июн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Пекарского Петра Вячеславович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рибыло транспортное средство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од управлением Пекарского П.В. В ходе проведения оперативно-розыскного мероприятия «Обследование помещений, зданий, сооружений, участков местности транспортных средств» было обследовано транспортное средств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ринадлежащее Пекарскому П.В., в ходе которого, в бардачке автомобиля обнаружены патроны травматического действия калибра 9 мм Р.А., в количестве 15 штук, которые Пекарский П.В.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Style17"/>
        <w:ind w:left="0" w:firstLine="708"/>
        <w:rPr/>
      </w:pPr>
      <w:r>
        <w:rPr>
          <w:rFonts w:cs="Times New Roman" w:ascii="Times New Roman" w:hAnsi="Times New Roman"/>
        </w:rPr>
        <w:t>Пекарский П.В.</w:t>
      </w:r>
      <w:r>
        <w:rPr>
          <w:rFonts w:cs="Times New Roman" w:ascii="Times New Roman" w:hAnsi="Times New Roman"/>
          <w:color w:val="000000"/>
        </w:rPr>
        <w:t xml:space="preserve"> в судебное заседание не явился, о времени и месте рассмотрения дела извещен надлежащим образом (заказным письмом с уведомлением), направил ходатайство о рассмотрении дела в его отсутствие по состоянию здоровья.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основании ч. 2 ст. 25.1 Кодекса Российской Федерации об административных правонарушениях суд рассмотрел дело об административном правонарушении в отсутствии </w:t>
      </w:r>
      <w:r>
        <w:rPr>
          <w:rFonts w:cs="Times New Roman" w:ascii="Times New Roman" w:hAnsi="Times New Roman"/>
          <w:sz w:val="24"/>
          <w:szCs w:val="24"/>
        </w:rPr>
        <w:t>Пекарского П.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xml:space="preserve"> </w:t>
      </w:r>
      <w:r>
        <w:rPr/>
        <w:t xml:space="preserve">26.11 </w:t>
      </w:r>
      <w:r>
        <w:rPr/>
        <w:t>Кодекса Российской Федерации об административных правонарушениях</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 xml:space="preserve">Пекарским П.В. </w:t>
      </w:r>
      <w:r>
        <w:rPr>
          <w:rFonts w:cs="Times New Roman" w:ascii="Times New Roman" w:hAnsi="Times New Roman"/>
          <w:color w:val="000000"/>
          <w:sz w:val="24"/>
          <w:szCs w:val="24"/>
          <w:shd w:fill="FFFFFF" w:val="clear"/>
        </w:rPr>
        <w:t>административного правонарушения, предусмотренного ст. 16.3</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28.09.2018 г.; постановлением начальника СО ОМВД России по г. Армянску от 16.08.2018 г. об отказе в возбуждении уголовного дела в отношении Пекарского П.В. по факту незаконного перемещения через таможенную границу Таможенного союза в рамках ЕврАзЭС боеприпасов по признакам преступления, предусмотренного ч.1 ст.226-1 УК РФ, за отсутствием в деянии состава преступления; копией рапорта старшего оперуполномоченного оперативного отделения КПП «Армянск» Службы в  г. Джанкое ПУ ФСБ по Республике Крым об обнаружении признаков преступления от 23.07.2018 г.; копией постановления о предоставлении результатов оперативно-розыскной деятельности органу дознания, следователю или в суд; копией протокола обследования помещений, зданий, сооружений, участков местности и транспортных средств от 20.07.2018 г., в ходе которого  установлено, что в бардачке транспортного средств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бнаружены 15 штук приблизительно боеприпасов калибром 9мм; копией заключения эксперта Экспертно-криминалистического центра МВД по Республике Крым №5/410 от 06.08.2018 г. с приложенной таблицей иллюстраций, согласно выводов которого, 15 патронов, изъятые 04.07.2018 г. в автомобиле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являются пистолетными патронами травматического действия калибра 9мм Р.А., и к боеприпасам не относятся.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оответствующий разрешительный документ на право ввоза на таможенную территорию ЕАЭС 15 патронов травматического действия калибра 9мм Р.А., у Пекарского П.В.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4"/>
          <w:szCs w:val="24"/>
        </w:rPr>
        <w:t>При таких обстоятельствах, в действиях Пекарского П.В.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4"/>
          <w:szCs w:val="24"/>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Пекарского П.В</w:t>
      </w:r>
      <w:r>
        <w:rPr>
          <w:rFonts w:cs="Times New Roman" w:ascii="Times New Roman" w:hAnsi="Times New Roman"/>
          <w:color w:val="000000"/>
          <w:sz w:val="24"/>
          <w:szCs w:val="24"/>
          <w:shd w:fill="FFFFFF" w:val="clear"/>
        </w:rPr>
        <w:t>.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екарского П.В.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Пекарским П.В.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Пекарского Петра Вячеславовича, 08.03.1958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15 (пятнадцати) штук патронов травматического действия калибра 9мм Р.А., находящихся на ответственном хранении в камере хранения ОМВД России по                                    г. Армянску по адресу: </w:t>
      </w:r>
      <w:r>
        <w:rPr>
          <w:rFonts w:cs="Times New Roman" w:ascii="Times New Roman" w:hAnsi="Times New Roman"/>
          <w:sz w:val="24"/>
          <w:shd w:fill="FFFFFF" w:val="clear"/>
        </w:rPr>
        <w:t>&lt;данные изъяты&gt;</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basedOn w:val="Style14"/>
    <w:qFormat/>
    <w:rPr>
      <w:sz w:val="26"/>
      <w:szCs w:val="26"/>
      <w:shd w:fill="FFFFFF" w:val="clear"/>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