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2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96-7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убботина Александра Александ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убботин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А. в судебном заседании вину в совершенном правонарушении признал в полном объеме и указал, что штраф своевременно не уплатил т.к. потерял копию постановления с реквизитами для опла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бботин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Суббот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бботин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</w:t>
      </w:r>
      <w:r>
        <w:rPr>
          <w:sz w:val="28"/>
          <w:szCs w:val="28"/>
        </w:rPr>
        <w:t>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бботина А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ботин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двоих малолетних детей –  «данные изъяты»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убботина А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убботиным А.А. административного правонарушения, степень его вины и личность, который не женат, на иждивении имеет двоих малолетних детей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"/>
        <w:rPr/>
      </w:pPr>
      <w:r>
        <w:rPr>
          <w:sz w:val="28"/>
          <w:szCs w:val="28"/>
        </w:rPr>
        <w:t>признать Суббот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Субботину А.А. исчислять с момента его задерж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