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28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45-67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ягилева Максима Алексе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ягилев М.А., «данные изъяты» г. в «данные изъяты» в «данные изъяты», управляя транспортным средством «Хюндай Элантра» государственный регистрационный знак «данные изъяты»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50,0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ягилев М.А. 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Дягилев М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Дягилева М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ИДПС ОГИБДД ОМВД России по                                   г. Армянску от «данные изъяты» г, согласно которому при несении службы по надзору за дорожным движением в г. Армянск, вблизи дома №6 по ул. Гайдара,  им было остановлено транспортное средство «Хюндай Элантра» государственный регистрационный знак «данные изъяты»  под управлением Дягилева М.А., который оказывал услуги «такси» без разрешительных документов; объяснением «данные изъяты» от «данные изъяты» г., согласно которому он подтверждает, что Дягилев М.А. оказал ему услугу «такси» за денежное вознаграждение в размере 55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ягилева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Дягилева М.А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ягилевым М.А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знать Дягилева Максима Алексее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3282314103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