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о № 5-25-328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4-001226-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мая 2024 года 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ч. 2 ст. 12.7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шатюка Николая Викторовича, «данные изъяты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шатюк Н.В., «данные изъяты» г. в «данные изъяты» на «данные изъяты», как лицо, лишенное права управления транспортными средствами, управлял транспортным средством марки «М</w:t>
      </w:r>
      <w:r>
        <w:rPr>
          <w:rFonts w:cs="Times New Roman" w:ascii="Times New Roman" w:hAnsi="Times New Roman"/>
          <w:sz w:val="28"/>
          <w:szCs w:val="28"/>
          <w:lang w:val="en-US"/>
        </w:rPr>
        <w:t>ercede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en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rinter</w:t>
      </w:r>
      <w:r>
        <w:rPr>
          <w:rFonts w:cs="Times New Roman" w:ascii="Times New Roman" w:hAnsi="Times New Roman"/>
          <w:sz w:val="28"/>
          <w:szCs w:val="28"/>
        </w:rPr>
        <w:t>» государственный регистрационный знак «данные изъяты», принадлежащим на праве собственности «данные изъяты» чем нарушил п. 2.1.1 ПДД Российской Федерации и совершил правонарушение, ответственность за которое предусмотрена ч.2 ст.12.7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шатюк Н.В. в судебном заседании 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 Кошатюка Н.В. – «данные изъяты» в судебном заседании при назначении наказания просил суд учесть, что Кошатюк Н.В. является опекуном над недееспособной дочерью «данные изъяты» г. рождения, в связи с чем просил назначить минимальное наказ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Кошатюка Н.В., его защитника «данные изъяты», исследовав материалы дела, видеозапись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Часть 2 статьи 12.7 Кодекса Российской Федерации об административных правонарушениях предусматривает ответственность за </w:t>
      </w:r>
      <w:r>
        <w:rPr>
          <w:color w:val="000000"/>
          <w:sz w:val="28"/>
          <w:szCs w:val="28"/>
        </w:rPr>
        <w:t xml:space="preserve">управление транспортным средством водителем, лишенным права управления транспортными средствами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color w:val="000000"/>
          <w:sz w:val="28"/>
          <w:szCs w:val="28"/>
          <w:shd w:fill="FFFFFF" w:val="clear"/>
        </w:rPr>
        <w:t>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Кошатюка Н.В. в совершении административного правонарушения, предусмотренного ч. 2 ст. 12.7 Кодекса Российской Федерации об административных правонарушениях, помимо полного признания им своей вины, подтверждается совокупностью исследованных в судебном заседании материалов дела, а именно: протоколом об административном правонарушении «данные изъяты» г.; копией протокола серии «данные изъяты» об отстранении Кошатюка Н.В. от управления транспортным средством от «данные изъяты» г.; рапортом сотрудника СОП №1 (дислокация г. Армянск) от «данные изъяты»г. об обнаружении в действиях Кошатюка Н.В. признаков административного правонарушения, предусмотренного ч.2 ст.12.7 КоАП РФ; копией постановления мирового судьи судебного участка №25 Армянского судебного района Республики Крым от «данные изъяты» г., вступившим в законную силу «данные изъяты» г., согласно которому Кошатюк Н.В. признан виновным в совершении административного правонарушения, предусмотренного ч.1 ст.12.8 КоАП РФ и ему назначено наказание в виде административного штрафа в размере 30 000 рублей, с лишением права управления транспортными средствами сроком в 1 год 6 месяцев; сведениями из базы ФИС ГИБДД; видеозапись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Дока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Кошатюка Н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Кошатюка Н.В. усматривается состав административного правонарушения, предусмотренного ч. 2 ст. 12.7 Кодекса Российской Федерации об администра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нарушениях, а именно: управление транспортным средством водителем, лишенным права управления транспортными средствами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>Кошатюка Н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ус</w:t>
      </w:r>
      <w:r>
        <w:rPr>
          <w:sz w:val="28"/>
          <w:szCs w:val="28"/>
        </w:rPr>
        <w:t xml:space="preserve">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шатюком Н.В.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ого правонарушения, допустившего умышленное грубое нарушение ПДД РФ, степень его вины и личность, который женат, является опекуном над недееспособной дочерью «данные изъяты»,  обстоятельства, смягчающие административную ответственность и отсутствие обстоятельств, отягчающих административную ответственность, считаю необходимым призн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шатюка Н.В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2 ст. 12.7 Кодекса Российской Федерации об административных правонарушениях и назначить ему наказание в виде административного штрафа.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.2 ст. 12.7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color w:val="000000"/>
          <w:sz w:val="28"/>
          <w:szCs w:val="28"/>
        </w:rPr>
        <w:t>Кошатюка Николая Викторовича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 000,00 (тридцати тысяч)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ор. счет 40102810645370000035, КБК 18811601123010001140, УИН 18810391243200000761. 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 xml:space="preserve">В соответствии с ч. 1                       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                                                                                  Л.И. Гребенюк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