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2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093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ова Леонид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ов Л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Госавтоинспекции СОП №1 дислокация г. Армянск от «данные изъяты» г. по ч.1 ст. 12.1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Л.Н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орозова Л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г.; копией постановления </w:t>
      </w:r>
      <w:r>
        <w:rPr>
          <w:sz w:val="28"/>
          <w:szCs w:val="28"/>
          <w:shd w:fill="FFFFFF" w:val="clear"/>
        </w:rPr>
        <w:t xml:space="preserve">ИДПС Госавтоинспекции СОП №1 дислокация г. Армянск от «данные изъяты» г. о привлечении Морозова Л.Н. к административной ответственности по ч.1 ст. 12.1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ов Л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Госавтоинспекции СОП №1 дислокация г. Армянск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ова Л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орозовым Л.Н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орозова Леонид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328252010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