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329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1097-7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 ма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4 ст. 12.2  Кодекса Российской Федерации об административных правонарушениях в отношении Руденко Леонида Владими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Руденко Л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, ул. Симферопольская, во двор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заведомо подложными государственными регистрационными зна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Руденко Л.В. квалифицированы по части 4 статьи 12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уденко Л.В. вину в инкриминируемом правонарушении не признал и пояснил, что собственником данного транспортного средства он не явля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его знакомый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торый является собственником автомобиля, попросил перегнать автомобиль. Данным транспортным средством, ранее он никогда не управлял, государственный регистрационный знак его не знает, о подложности государственного регистрационного знака узнал от инспектора ДПС в момент его остановки и проверки документов на автомобиль. Поскольку умысла на управление транспортным средством с подложными государственными регистрационными знаками  он не имел, а также ввиду неосведомленности о том, что на транспортном средстве установлен подложный регистрационный знак, просил производство по делу в отношении него прекратить за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рошенный в судебном заседании в качестве свидетеля «данные изъяты» пояснил, что транспортное </w:t>
      </w:r>
      <w:r>
        <w:rPr>
          <w:rFonts w:cs="Times New Roman" w:ascii="Times New Roman" w:hAnsi="Times New Roman"/>
          <w:sz w:val="28"/>
          <w:szCs w:val="28"/>
        </w:rPr>
        <w:t xml:space="preserve">средство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ему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н попросил своего знакомого Руденко Л.В. перегнать автомобиль, т.к. находился за пределами Республики Крым, от него же узнал, что на последнего составили протокол об административном правонарушении за управление транспортным средством с подложными номерами. О том, что на автомобиле были установлены не те регистрационные знаки, которые указаны в свидетельстве о регистрации транспортного средства, а именно, вместо но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ыли установлены знаки с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ояснил, что указанные номера ошибочно ему были изготовлены и выданы индивидуальным предпринимателем при их заказе в момент регистрации автомобиля.  Также пояснил, что государственные регистрации знаки на автомобиле он не менял, как получил, сразу установил на автомобиль, о том, что они ошибочные, значения никогда не придав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Руденко Л.В., свиде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исследовав материалы дела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существляюще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4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2.3.1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11</w:t>
        </w:r>
      </w:hyperlink>
      <w:r>
        <w:rPr>
          <w:sz w:val="28"/>
          <w:szCs w:val="28"/>
        </w:rPr>
        <w:t xml:space="preserve">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                                   г. Армянск, ул. Симферопольская, во дворе дом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уденко Л.В. управлял транспортным средством марк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с заведомо подложными государственными регистрационными знака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чем допустил нарушение п.11 ОП ПДД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копии свидетельства о регистрации 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владельцем 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4 Постановления Пленума Верховного Суда Российской Федерации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к протоколу об административном правонарушении «данные изъяты», в качестве доказательств, прилож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изъятия вещей и документов «данные изъяты» согласно которому изъято два государственных регистрационных зна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егистрации транспортного средства, согласно которому собственником 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адрес суда поступил отве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из которого следу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при за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омеров, последнему, возможно ошибочно изготовили государственные регистрационные зна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ответственность за совершение правонарушения, предусмотренного ч. 4 ст. 12.2 КоАП РФ, наступает за управление транспортным средством лицом, заведомо осведомленным о том, что на нем установлен подложный государственный зн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правонарушения, предусмотренного ч. 4 ст. 12.2 КоАП РФ, характеризуется исключительно умышленной формой вины. Необходимым основанием для привлечения лица к административной ответственности за совершение названного правонарушения является установление факта его заведомой осведомленности о подложности регистрационных 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.2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заседания Руденко Л.В. последовательно заявлял, что он не является собственником 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просьбе знакомог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правлял автомобилем, до этого времени  ранее им никогда не управлял. При управлении автомобилем не устанавливал подложные регистрационные знаки и не был заведомо осведомлен о том, что на нем установлен подложный государственный регистрационный знак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т.1.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оложений ч.ч.3,4 ст.1.5 Кодекса Российской Федерации об административных правонарушениях лицо, привлекаемое к административной ответственности, не обязано доказывать свою виновность, то есть, как следует из содержания и смысла изложенной нормы, бремя доказывания виновности лица, привлекаемого к административной ответственности, возлагается на должностное лицо, осуществляющее производство по делу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казанность (или доказанность отсутствия)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.5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дом установлено, что установка подложного государственного регистрационного знака произошла по ошибке, Руденко Л.В., как водителю транспортного средства, не было заведомо известно о подложности государственного регистрационного знака на автомобиле, в связи с чем в его действиях отсутствует субъективная сторона вмененного административного правонарушения, характеризующегося умышленной формой вины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п.1.1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9.9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при рассмотрении дела об административном правонарушении, при наличии обстоятельств, предусмотренных статье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24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гласно ч.1 п.2 ст.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в связи с отсутствием в деле убедительных доказательств </w:t>
      </w:r>
      <w:r>
        <w:rPr>
          <w:rFonts w:cs="Times New Roman" w:ascii="Times New Roman" w:hAnsi="Times New Roman"/>
          <w:sz w:val="28"/>
          <w:szCs w:val="28"/>
        </w:rPr>
        <w:t>установления факта заведомой осведомленности Руденко Л.В. о подложности регистрационных зна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ю, что производство по делу об административном правонарушении в отношении Руденко Л.В. подлежит прекращению в связи с отсутствием в его действиях состава правонарушения, предусмотренного ст.12.2 ч.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ст. 24.5 ч.1 п. 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 xml:space="preserve">Руденко Леонида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прекратить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м в его действиях состава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астью 4 статьи 12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21EF39FFF343A1A70DFE1B0CDBE9F0CC345430A78C7F2E56E3AC42540943ADEF46523B7912FA5406CADA3FB6E6F514F7281F3A1D90ED4r608N" TargetMode="External"/><Relationship Id="rId3" Type="http://schemas.openxmlformats.org/officeDocument/2006/relationships/hyperlink" Target="consultantplus://offline/ref=49FA8CB2E71C9B0A790FC31716231ADB236FCE19B6C9FD9933B0509109A784341CD77E30064BD5E5234054C17EC471A88EC3A256F5NC65L" TargetMode="External"/><Relationship Id="rId4" Type="http://schemas.openxmlformats.org/officeDocument/2006/relationships/hyperlink" Target="consultantplus://offline/ref=AA7B118A6B629FCA856E0532452C3F82318F6425F53AD67C035465B8B5696709A2657FAAF85DC963F24BD86673E067A61CEB0BB673CA8948CAhFI" TargetMode="External"/><Relationship Id="rId5" Type="http://schemas.openxmlformats.org/officeDocument/2006/relationships/hyperlink" Target="consultantplus://offline/ref=AA7B118A6B629FCA856E0532452C3F82318F6425F53AD67C035465B8B5696709A2657FA9F05FC23FA604D93A37BC74A612EB09B16FCCh9I" TargetMode="External"/><Relationship Id="rId6" Type="http://schemas.openxmlformats.org/officeDocument/2006/relationships/hyperlink" Target="consultantplus://offline/ref=AA7B118A6B629FCA856E0532452C3F82318F6425F53AD67C035465B8B5696709A2657FAAF85DCE63F74BD86673E067A61CEB0BB673CA8948CAhFI" TargetMode="External"/><Relationship Id="rId7" Type="http://schemas.openxmlformats.org/officeDocument/2006/relationships/hyperlink" Target="http://sudact.ru/law/koap/razdel-iv/glava-29/statia-29.9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