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329/2023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46-64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Децика Олега Петро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Децик О.П., «данные изъяты» в «данные изъяты»  на автодороге граница «данные изъяты», управляя транспортным средством «Шевроле Ланос» государственный регистрационный знак «данные изъяты» 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400,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 xml:space="preserve">Децик О.П.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Вина Децик О.П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рапортом ИДПС ОГИБДД ОМВД России по                                   г. Армянску от «данные изъяты» г, согласно которому при несении службы по надзору за дорожным движением на автодороге граница с «данные изъяты»,  им было остановлено транспортное средство «Шевроле Ланос» государственный регистрационный знак «данные изъяты»  под управлением Децик О.П., который оказывал услуги «такси» без разрешительных документов; объяснением «данные изъяты»  от «данные изъяты» г., согласно которому она подтверждает, что Децик О.П. оказал ей услугу «такси» за денежное вознаграждение в размере 400,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Децик О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Децик О.П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Децик О.П. административного правонарушения, степень его вины, обстоятельства, смягчающие административную ответственность и отсутствие 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изнать Децик Олега Петро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329231418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