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29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239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ма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Редько Анатолия Владимировича, «данные изъя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ько А.В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г.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МВД по месту жительства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дько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Редьк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таршего инспектора НОАН ОУУП и ПДН ОМВД России по г. Армянску от «данные изъяты» г., согласно которому поднадзорный Редько А.В. не явился на регистрацию в ОМВД России по г. Армянску «данные изъяты» г.; объяснением Редько Н.А. от «данные изъяты» г.; копией решения Армянского городского суда Республики Крым от «данные изъяты»г., согласно которому в отношении Редько А.В. установлен административный надзор на срок погашения судимости – три года за вычетом срока, истекшего после отбытия наказания, срок административного надзора исчислен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поднадзорного лица в период с 22 час. 00 мин. до 06 час. 00 мин. 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Редько А.В. от «данные изъяты» 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 г., согласно которому Редько А.В. постановлено являться на регистрацию в ОМВД России по г. Армянску один раз в первый понедельник каждого месяца с 09:00 до 18:00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Редько А.В. 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едько А.В., является лицом, достигшим 18-летнего возраста, не является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</w:rPr>
        <w:t xml:space="preserve">Редько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Редько А.В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является пенсионером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Редько Анатоли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  (подпись)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