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329/2025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094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25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3 ст. 19.24 Кодекса Российской Федерации об административных правонарушениях в отношении Пидоненко Михаи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идоненко М.А., как лицо, в отношении которого установлен административный надзор, «данные изъяты» г. в «данные изъяты», нарушил ограничения, возложенные на него Армянским городским судом Республики Крым от «данные изъяты» г. в частности, запрет пребывания вне жилого или иного помещения, являющегося местом жительства либо пребывания в период с                    «данные изъяты»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доненко М.А. в судебном заседании свою вину в совершенном правонарушении не признал и пояснил, что в указанное протоколе время он находился дома, крепко спал, поэтому не открыл двери сотрудникам пол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смотря на непризнание Пидоненко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рапортом врио начальника ОУУП и ПДН ОМВД России по                      г. Армянск от «данные изъяты» г., согласно которому Пидоненко М.А. «данные изъяты» г. в период времени с «данные изъяты»  отсутствовал по месту жительства;  актом посещения поднадзорного лица по месту жительства или пребывания от «данные изъяты» г., согласно которому Пидоненко М.А. «данные изъяты» г. в период времени с «данные изъяты»  отсутствовал по месту жительства; объяснением Пидоненко М.А. от «данные изъяты» г.;  объяснением «данные изъяты» г., согласно которому она подтверждает, что была приглашена сотрудниками полиции для проверки поднадзорного Пидоненко М.А., где последний по месту жительства отсутствовал, входную дверь не открыл; объяснением «данные изъяты»  г., согласно которому он подтверждает, что видел как Пидоненко М.А. «данные изъяты»  вышел из подъезда и ушел в сторону дома №«данные изъяты»; копией решения Армянского городского суда Республики Крым от «данные изъяты» г., согласно которому в отношении Пидоненко М.А. установлен административный надзор сроком на 3 (три) года за вычетом срока, истекшего после отбытия наказания, т.е. до «данные изъяты» г., срок административного надзора исчисляется со дня постановки на учет в органе внутренних дел по избранному месту жительства, пребывания или фактического нахождения и возложены ограничения в виде: обязательной явки в орган внутренних дел по месту жительства, пребывания или фактического нахождения для регистрации один раз в месяц; запрета пребывания вне жилого или иного помещения, являющегося местом жительства либо пребывания поднадзорного лица в период с «данные изъяты»  следующих суток, за исключением случаев, связанных с работой; копией письменного предупреждения Пидоненко М.А. от «данные изъяты» г. о том, что он ознакомлен с административными (временными) ограничениями своих прав и свобод; справкой на лицо по учетам СООП, согласно которой Пидоненко М.А. ранее привлекался к административной ответственности по ч.1 ст.19.24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Пидоненко М.А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идоненко М.А., является лицом, достигшим 18-летнего возраста, не является 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идоненко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идоненко М.А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смягчающих и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3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FFFFFF" w:val="clea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Пидоненко Михаила Алекс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(подпись)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