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30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мая 2019 г.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Кобылешного Александра Александровича, &lt;данные изъяты&gt;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былешный А.А., &lt;данные изъяты&gt;, находился в общественном месте, а именно лежал на полу в цветочном киоске, расположенном по адресу: &lt;данные изъяты&gt; в состоянии алкогольного опьянения (имел резкий запах алкоголя изо рта, в окружающей обстановке не ориентировался, самостоятельно передвигаться не мог, имел неопрятный внешний вид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Кобылешный А.А. в судебном заседании свою вину в совершенном правонарушении признал в полном объеме, раскаялся и пояснил, что &lt;данные изъяты&gt;. находился в общественном месте в состоянии алкогольного опьянения, т.к. накануне употреблял спиртные напитки, в результате сильного опьянения упал в цветочном магазине и уснул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56205/554 от 15.05.2019 г.; рапортом оперативного дежурного дежурной части ОМВД России по г. Армянску от 15.05.2019 г. о поступлении сообщения по линии 102, согласно которому от &lt;данные изъяты&gt; поступило сообщение о том, что &lt;данные изъяты&gt;  неизвестный мужчина в состоянии алкогольного опьянения упал на вазы с цветами в цветочном киоске, расположенном по адресу &lt;данные изъяты&gt; объяснением &lt;данные изъяты&gt; от 15.05.2019 г., согласно которому она находилась на рабочем месте в цветочном киоске, принадлежащем ей, в магазин вошел неизвестный ей ранее мужчина лет 60 в состоянии алкогольного опьянения и поинтересовался есть ли в магазине терминал, при выходе из магазина мужчина упал в горшки с цветами и уснул, после чего она попросила мужчин, находившихся на улице, вызвать сотрудников полиции;  протоколом 82 АА №013174 от 15.05.2019 г. о направлении Кобылешного А.А. на медицинское освидетельствование на состояние опьянения; актом медицинского освидетельствования на состояние опьянения №90 от 15.05.2019 г., согласно выводов которого у Кобылешного А.А. установлено состояние опьянения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в действиях Кобылешного А.А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былешного А.А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Кобылешного А.А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ind w:firstLine="720"/>
        <w:jc w:val="both"/>
        <w:rPr/>
      </w:pPr>
      <w:r>
        <w:rPr/>
        <w:t>Кобылешный А.А. впервые привлекается к административной ответственности, женат, является пенсионером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Кобылешным А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Кобылешного Александра Александ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– УФК (ОМВД России по г. Армянску, л/сч. 04751А92550),  КПП 910601001, ИНН 9106000085, ОКТМО 35706000, р/с 40101810335100010001 в Отделение Республика Крым, г. Симферополь, БИК банка: 043510001, КБК 18811690040046000140, УИН – 18880491190002562059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(подпись)                                                                                   Л.И. Гребенюк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