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30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1098-68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7 апре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Добровольского Алексея Викторовича, «данные изъят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ский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Добровольский А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Добровольского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Добровольского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1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Добровольский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Добровольского А.В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бровольский А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Добровольского А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Добровольского А.В. административного правонарушения, степень его вины и личность, который не женат, на иждивении нетрудоспособных лиц не имеет, не трудоустроен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бровольского Алексея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