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30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84-2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я 2024 г.   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Пилипчука Владимира Александ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липчук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. по ч. 1 ст.5.3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                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липчук В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илипчука В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Пилипчук В.А. признан виновным в совершении правонарушения, предусмотренного ч.1 ст.5.35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г. Армянску ГУФССП России по Республике Крым и г. Севастополю о возбуждении исполнительного производства от «данные изъяты» г.; постановлением судебного пристава-исполнителя ОСП по г. Армянску ГУФССП России по Республике Крым и г. Севастополю о направлении Пилипчука  В.А. к месту отбытия наказания в виде обязательных работ от «данные изъяты»г.; письменным предупреждением Пилипчука В.А. об административной ответственности за уклонение от отбывания обязательных работ от «данные изъяты»г.; сообщением директора МУП «УЖКХ г. Армянска» от «данные изъяты» о том, что Пилипчук В.А. не явился «данные изъяты»г.,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илипчук В.А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           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илипчук В.А. является лицом, достигшим 18-летнего возраста, не является  инвалидом I и II групп, военнослужащим, </w:t>
      </w:r>
      <w:r>
        <w:rPr>
          <w:color w:val="000000"/>
          <w:sz w:val="28"/>
          <w:szCs w:val="28"/>
          <w:shd w:fill="FFFFFF" w:val="clear"/>
        </w:rPr>
        <w:t>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илипчука В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илипчука В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чуком В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илипчука Владимира Александ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Пилипчуку В.А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